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1"/>
        <w:gridCol w:w="1319"/>
        <w:gridCol w:w="1075"/>
        <w:gridCol w:w="839"/>
        <w:gridCol w:w="1090"/>
        <w:gridCol w:w="862"/>
        <w:gridCol w:w="1860"/>
      </w:tblGrid>
      <w:tr>
        <w:trPr>
          <w:trHeight w:val="132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晋江智信大数据科技有限公司公开招聘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派遣制工作人员报名表</w:t>
            </w:r>
          </w:p>
        </w:tc>
      </w:tr>
      <w:tr>
        <w:trPr>
          <w:trHeight w:val="7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寸彩色照片</w:t>
            </w:r>
          </w:p>
        </w:tc>
      </w:tr>
      <w:tr>
        <w:trPr>
          <w:trHeight w:val="7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户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报名岗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住址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取得相关资格证书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4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个人简历请严格按如下格式填写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>1991.09-1993.07  ×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市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中学（高中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生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>1996.09-2000.07  ××××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大学（本科）工商管理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生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2000.09-2001.03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待业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>2001.04-2004.08  ××××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有限公司（私营企业）总务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后勤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>2004.09-2007.06  ×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市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位（事业单位）非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办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>2005.09-2008.07  ×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××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大学（在职研究生）工商管理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生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>2007.08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××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位（或公司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办事员（职员）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从高中写起到至今，中间不可中断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对在职学习的，应注明。</w:t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5"/>
        <w:shd w:fill="FFFFFF" w:val="clear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19:00Z</dcterms:created>
  <dc:creator>Administrator</dc:creator>
  <dc:description/>
  <dc:language>en-US</dc:language>
  <cp:lastModifiedBy>Administrator</cp:lastModifiedBy>
  <cp:lastPrinted>2021-02-19T10:59:00Z</cp:lastPrinted>
  <dcterms:modified xsi:type="dcterms:W3CDTF">2022-06-08T01:3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18FC54CD46F8A599E3533D3E73B8</vt:lpwstr>
  </property>
  <property fmtid="{D5CDD505-2E9C-101B-9397-08002B2CF9AE}" pid="3" name="KSOProductBuildVer">
    <vt:lpwstr>2052-11.1.0.11115</vt:lpwstr>
  </property>
</Properties>
</file>