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放弃面试资格申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宁化县人力资源和社会保障局：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，身份证号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，准考证号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，报考单位及岗位代码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30"/>
          <w:szCs w:val="30"/>
        </w:rPr>
        <w:t>。参加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宁化县部分事业单位公开招聘工作人员考试，因本人原因，决定放弃此次面试资格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申明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申明人签字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7:00Z</dcterms:created>
  <dc:creator>Administrator</dc:creator>
  <dc:description/>
  <cp:keywords/>
  <dc:language>en-US</dc:language>
  <cp:lastModifiedBy>微软用户</cp:lastModifiedBy>
  <cp:lastPrinted>2022-06-08T09:56:00Z</cp:lastPrinted>
  <dcterms:modified xsi:type="dcterms:W3CDTF">2022-06-08T0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E21E8D59D4CA3A1E625589E0C7908</vt:lpwstr>
  </property>
  <property fmtid="{D5CDD505-2E9C-101B-9397-08002B2CF9AE}" pid="3" name="KSOProductBuildVer">
    <vt:lpwstr>2052-11.1.0.10495</vt:lpwstr>
  </property>
</Properties>
</file>