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napToGrid w:val="false"/>
        <w:spacing w:lineRule="atLeast" w:line="15" w:before="0" w:after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琼中黎族苗族自治县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学科骨干教师招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岗位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计划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表</w:t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825"/>
        <w:gridCol w:w="1095"/>
        <w:gridCol w:w="920"/>
        <w:gridCol w:w="3105"/>
        <w:gridCol w:w="871"/>
        <w:gridCol w:w="1950"/>
      </w:tblGrid>
      <w:tr>
        <w:trPr>
          <w:tblHeader w:val="true"/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在校生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规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人）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招聘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咨询电话</w:t>
            </w:r>
          </w:p>
        </w:tc>
      </w:tr>
      <w:tr>
        <w:trPr>
          <w:trHeight w:val="624" w:hRule="exact"/>
          <w:cantSplit w:val="true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华中师范大学琼中附属中学</w:t>
            </w:r>
          </w:p>
        </w:tc>
        <w:tc>
          <w:tcPr>
            <w:tcW w:w="8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完全中学</w:t>
            </w:r>
          </w:p>
        </w:tc>
        <w:tc>
          <w:tcPr>
            <w:tcW w:w="10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营根镇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高中英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学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骨干教师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898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6222401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898—86226605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高中语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学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骨干教师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高中数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学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骨干教师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高中物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学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骨干教师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高中化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学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骨干教师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高中地理学科骨干教师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高中生物学科骨干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初中数学学科骨干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初中物理学科骨干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琼中民族思源实验学校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初级中学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营根镇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初中语文骨干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898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6222401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898—86226605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初中物理骨干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琼中思源实验学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九年一贯制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营根镇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初中物理骨干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初中数学骨干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初中语文骨干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  计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kern w:val="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8:09Z</dcterms:created>
  <dc:creator>Administrator</dc:creator>
  <dc:description/>
  <dc:language>en-US</dc:language>
  <cp:lastModifiedBy>Administrator</cp:lastModifiedBy>
  <dcterms:modified xsi:type="dcterms:W3CDTF">2022-06-07T00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