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ind w:firstLine="6720"/>
        <w:rPr>
          <w:rFonts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173355</wp:posOffset>
                </wp:positionV>
                <wp:extent cx="7620" cy="6229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40.1pt;margin-top:13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>北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09220</wp:posOffset>
                </wp:positionV>
                <wp:extent cx="263398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住院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6.6pt;mso-wrap-distance-left:9.05pt;mso-wrap-distance-right:9.05pt;mso-wrap-distance-top:0pt;mso-wrap-distance-bottom:0pt;margin-top:8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住院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5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106680</wp:posOffset>
                </wp:positionV>
                <wp:extent cx="784225" cy="698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08.85pt;margin-top:8.4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西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东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南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8435</wp:posOffset>
                </wp:positionV>
                <wp:extent cx="215900" cy="189865"/>
                <wp:effectExtent l="15875" t="15240" r="16510" b="1206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4" fillcolor="black" stroked="t" o:allowincell="f" style="position:absolute;margin-left:342.4pt;margin-top:14.05pt;width:16.95pt;height:14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37465</wp:posOffset>
                </wp:positionV>
                <wp:extent cx="1093470" cy="934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3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医学模拟实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pt;height:73.6pt;mso-wrap-distance-left:9.05pt;mso-wrap-distance-right:9.05pt;mso-wrap-distance-top:0pt;mso-wrap-distance-bottom:0pt;margin-top:2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医学模拟实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7" w:leader="none"/>
        </w:tabs>
        <w:bidi w:val="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停车场        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0795</wp:posOffset>
                </wp:positionV>
                <wp:extent cx="2640965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44.1pt;mso-wrap-distance-left:9.05pt;mso-wrap-distance-right:9.05pt;mso-wrap-distance-top:0pt;mso-wrap-distance-bottom:0pt;margin-top:0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540</wp:posOffset>
                </wp:positionV>
                <wp:extent cx="2619375" cy="882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门诊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69.5pt;mso-wrap-distance-left:9.05pt;mso-wrap-distance-right:9.05pt;mso-wrap-distance-top:0pt;mso-wrap-distance-bottom:0pt;margin-top:0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门诊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384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315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停车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195</wp:posOffset>
                </wp:positionH>
                <wp:positionV relativeFrom="paragraph">
                  <wp:posOffset>31115</wp:posOffset>
                </wp:positionV>
                <wp:extent cx="541655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热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67.75pt;mso-wrap-distance-left:9.05pt;mso-wrap-distance-right:9.05pt;mso-wrap-distance-top:0pt;mso-wrap-distance-bottom:0pt;margin-top:2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热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5" w:leader="none"/>
        </w:tabs>
        <w:bidi w:val="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273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203835</wp:posOffset>
                </wp:positionV>
                <wp:extent cx="609600" cy="610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院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8.05pt;mso-wrap-distance-left:9.05pt;mso-wrap-distance-right:9.05pt;mso-wrap-distance-top:0pt;mso-wrap-distance-bottom:0pt;margin-top:16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院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203200</wp:posOffset>
                </wp:positionV>
                <wp:extent cx="601345" cy="601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35pt;height:47.35pt;mso-wrap-distance-left:9.05pt;mso-wrap-distance-right:9.05pt;mso-wrap-distance-top:0pt;mso-wrap-distance-bottom:0pt;margin-top:16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41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32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55" w:leader="none"/>
        </w:tabs>
        <w:bidi w:val="0"/>
        <w:ind w:firstLine="32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瀍涧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6:50Z</dcterms:created>
  <dc:creator>Administrator</dc:creator>
  <dc:description/>
  <dc:language>en-US</dc:language>
  <cp:lastModifiedBy>Administrator</cp:lastModifiedBy>
  <dcterms:modified xsi:type="dcterms:W3CDTF">2022-02-21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F96DFA0954A2CB5AF12DAB5E7566F</vt:lpwstr>
  </property>
  <property fmtid="{D5CDD505-2E9C-101B-9397-08002B2CF9AE}" pid="3" name="KSOProductBuildVer">
    <vt:lpwstr>2052-11.1.0.11365</vt:lpwstr>
  </property>
</Properties>
</file>