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zh-CN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个人健康信息承诺书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职位名称及编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没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判定为新冠肺炎病毒感染者（确诊病例或无症状感染者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切接触者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切接触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没有因存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疾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微信公众号发布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疫情防控重点地区提示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所列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地区旅居史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在实施集中隔离、居家隔离及居家健康监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情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目前没有发热、咳嗽、乏力、胸闷等症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first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各地疫情风险等级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可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在国家政务服务平台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承诺书落款时间应为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体检</w:t>
      </w:r>
      <w:r>
        <w:rPr>
          <w:rFonts w:ascii="Times New Roman" w:hAnsi="Times New Roman" w:cs="Times New Roman" w:eastAsia="仿宋_GB2312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当日。</w:t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sz w:val="33"/>
          <w:szCs w:val="33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22220</wp:posOffset>
              </wp:positionH>
              <wp:positionV relativeFrom="paragraph">
                <wp:posOffset>4000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9.05pt;mso-wrap-distance-top:0pt;mso-wrap-distance-bottom:0pt;margin-top:3.15pt;mso-position-vertical-relative:text;margin-left:19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90"/>
      <w:ind w:hanging="0"/>
      <w:jc w:val="center"/>
    </w:pPr>
    <w:rPr>
      <w:rFonts w:ascii="Times New Roman" w:hAnsi="Times New Roman" w:eastAsia="方正小标宋简体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jc w:val="left"/>
      <w:outlineLvl w:val="2"/>
    </w:pPr>
    <w:rPr>
      <w:rFonts w:ascii="Times New Roman" w:hAnsi="Times New Roman" w:cs="Times New Roman"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cs="Kartik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30T15:24:00Z</cp:lastPrinted>
  <dcterms:modified xsi:type="dcterms:W3CDTF">2022-05-30T07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DCA0F6D484430A2BF7153EF9B327E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