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榕江县信达融资担保有限责任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39110" cy="4806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范云云</cp:lastModifiedBy>
  <cp:lastPrinted>2022-05-27T11:57:00Z</cp:lastPrinted>
  <dcterms:modified xsi:type="dcterms:W3CDTF">2022-05-27T06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C41F2632948D5B99AEFFC905208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