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疫情防控须知</w:t>
      </w:r>
    </w:p>
    <w:p>
      <w:pPr>
        <w:pStyle w:val="Normal"/>
        <w:spacing w:lineRule="exact" w:line="540"/>
        <w:ind w:firstLine="480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/>
          <w:color w:val="000000"/>
          <w:szCs w:val="32"/>
          <w:u w:val="single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一、考试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8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有境外旅居史、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有国内重点地区（以省疫情防控指挥部动态发布为准）旅居史的人员，不得参加考试。不在国内重点地区范围的省外考生，在武汉停留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的，实行核酸一天一检，停留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及以上的实行核酸三天两检。对行程码带※号者，须于考前至少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抵汉，在核酸“落地查”基础上，第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再增加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次核酸检测，考试当天须携带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次武汉市核酸检测阴性证明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color w:val="000000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Cs w:val="32"/>
        </w:rPr>
        <w:t>二、考试当天，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考生应佩戴口罩，持规定时间内核酸检测阴性证明，湖北健康码绿码，通信大数据行程卡绿码，全程接种新冠病毒疫苗（不能接种者应提供相关医学证明），体温检测正常（＜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37.3℃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），无新冠肺炎疑似症状者方可入场。其中：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有省外旅居史（不含省疫情防控指挥部发布的国内重点地区）的考生，持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2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小时内（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日起算）武汉市核酸检测阴性证明；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天内没有省外旅居史的考生（即省内市外、武汉市内考生），持考前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48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小时内（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6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color w:val="000000"/>
          <w:szCs w:val="32"/>
        </w:rPr>
        <w:t>9</w:t>
      </w:r>
      <w:r>
        <w:rPr>
          <w:rFonts w:ascii="方正仿宋简体" w:hAnsi="方正仿宋简体" w:cs="方正仿宋简体" w:eastAsia="方正仿宋简体"/>
          <w:b/>
          <w:bCs/>
          <w:color w:val="000000"/>
          <w:szCs w:val="32"/>
        </w:rPr>
        <w:t>日起算）武汉市核酸检测阴性证明。考试当天，正在隔离或居家监测的考生，不得参加考试。上述核酸检测应由武汉市本地检测机构完成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 xml:space="preserve">三、考生在备考过程中，要做好自我防护，注意个人卫生，不聚会，不聚餐，不前往人群密集场所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四、根据疫情防控要求，考点禁止考生车辆进入。考生应合理安排行程，考生应至少提前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 xml:space="preserve">个小时提前到达考点，自备并佩戴口罩做好个人防护工作。考生在候考过程中，需全程佩戴口罩。考务人员核验身份信息及面试（复试）时，考生可摘下口罩，面试（复试）结束后及时戴好口罩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五、考生在候考室隔位就坐，进入面试室之前用酒精或者手消清洁双手。面试（复试）期间，考生要自觉遵守面试（复试）纪律，在考前入场及考后离场等聚集环节，应服从考务工作人员安排有序进行。进出考场、如厕时须与他人保持</w:t>
      </w:r>
      <w:r>
        <w:rPr>
          <w:rFonts w:eastAsia="方正仿宋简体" w:cs="方正仿宋简体" w:ascii="方正仿宋简体" w:hAnsi="方正仿宋简体"/>
          <w:szCs w:val="32"/>
        </w:rPr>
        <w:t>1</w:t>
      </w:r>
      <w:r>
        <w:rPr>
          <w:rFonts w:ascii="方正仿宋简体" w:hAnsi="方正仿宋简体" w:cs="方正仿宋简体" w:eastAsia="方正仿宋简体"/>
          <w:szCs w:val="32"/>
        </w:rPr>
        <w:t xml:space="preserve">米以上距离，避免近距离接触交流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 xml:space="preserve">六、考生在进入考场后出现发热等异常症状的，经考点现场疾控相关专业人员评估后，具备继续完成面试（复试）条件的考生，将被转移至备用隔离考室参加面试（复试）。不具备相关条件的，按疾控部门要求采取防控措施。 </w:t>
      </w:r>
    </w:p>
    <w:p>
      <w:pPr>
        <w:pStyle w:val="Normal"/>
        <w:spacing w:lineRule="exact" w:line="540"/>
        <w:ind w:firstLine="480"/>
        <w:rPr>
          <w:rFonts w:ascii="方正仿宋简体" w:hAnsi="方正仿宋简体" w:eastAsia="方正仿宋简体" w:cs="方正仿宋简体"/>
          <w:spacing w:val="-17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七、所有</w:t>
      </w:r>
      <w:r>
        <w:rPr>
          <w:rFonts w:ascii="方正仿宋简体" w:hAnsi="方正仿宋简体" w:cs="方正仿宋简体" w:eastAsia="方正仿宋简体"/>
          <w:spacing w:val="-11"/>
          <w:szCs w:val="32"/>
        </w:rPr>
        <w:t xml:space="preserve">在备用隔离考室参加面试（复试）的考生，须由现场医护人员根据疫情防控相关规定进行检测诊断后方可离开。 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八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1"/>
        <w:spacing w:lineRule="exact" w:line="500"/>
        <w:ind w:hanging="0"/>
        <w:jc w:val="center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ascii="仿宋_GB2312;仿宋" w:hAnsi="仿宋_GB2312;仿宋" w:cs="仿宋_GB2312;仿宋" w:eastAsia="方正小标宋简体"/>
          <w:sz w:val="44"/>
          <w:szCs w:val="32"/>
        </w:rPr>
        <w:t>考生个人健康状况承诺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9"/>
        <w:gridCol w:w="1737"/>
        <w:gridCol w:w="35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姓  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联系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性   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身份证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毕业院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报考情况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20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Cs w:val="32"/>
              </w:rPr>
              <w:t xml:space="preserve">学校 </w:t>
            </w:r>
            <w:r>
              <w:rPr>
                <w:rFonts w:ascii="仿宋_GB2312;仿宋" w:hAnsi="仿宋_GB2312;仿宋" w:cs="仿宋_GB2312;仿宋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Cs w:val="32"/>
              </w:rPr>
              <w:t>岗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szCs w:val="32"/>
              </w:rPr>
              <w:t>本人承诺事项如下</w:t>
            </w:r>
          </w:p>
        </w:tc>
      </w:tr>
      <w:tr>
        <w:trPr>
          <w:trHeight w:val="7508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与来自疫情中、高风险地区人员有密切接触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考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天没有去过境外或国内疫情中、高风险地区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需要说明的情况（因特殊原因未接种疫苗的考生必填）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考生签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日期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;仿宋" w:hAnsi="仿宋_GB2312;仿宋" w:cs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：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、</w:t>
      </w:r>
      <w:r>
        <w:rPr>
          <w:rFonts w:eastAsia="方正楷体_GBK" w:ascii="方正楷体_GBK" w:hAnsi="方正楷体_GBK"/>
        </w:rPr>
        <w:t>A4</w:t>
      </w:r>
      <w:r>
        <w:rPr>
          <w:rFonts w:ascii="方正楷体_GBK" w:hAnsi="方正楷体_GBK" w:eastAsia="方正楷体_GBK"/>
        </w:rPr>
        <w:t>纸张黑白打印即可；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、请面试（复试）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cp:lastPrinted>2022-05-27T10:28:00Z</cp:lastPrinted>
  <dcterms:modified xsi:type="dcterms:W3CDTF">2022-05-30T01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FC355836431E92876EC800B07D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