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授权委托书（模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 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 身份证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 身份证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本人工作繁忙，不能亲自前往贵公司领取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公开招聘临聘人员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准考证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日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44"/>
      </w:rPr>
    </w:pPr>
    <w:r>
      <w:rPr>
        <w:rFonts w:eastAsia="宋体" w:cs="宋体" w:ascii="宋体" w:hAnsi="宋体"/>
        <w:sz w:val="28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 Lost Myself In you</cp:lastModifiedBy>
  <cp:lastPrinted>2022-05-27T17:38:00Z</cp:lastPrinted>
  <dcterms:modified xsi:type="dcterms:W3CDTF">2022-05-27T11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16FF406614032B1B0FD2020BD229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