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华文行楷" w:hAnsi="华文行楷" w:eastAsia="华文行楷" w:cs="华文行楷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行楷" w:hAnsi="华文行楷" w:cs="华文行楷" w:eastAsia="华文行楷"/>
          <w:b w:val="false"/>
          <w:bCs w:val="false"/>
          <w:color w:val="000000"/>
          <w:sz w:val="44"/>
          <w:szCs w:val="44"/>
          <w:lang w:val="en-US" w:eastAsia="zh-CN"/>
        </w:rPr>
        <w:t>甘肃省甘南州碌曲县用人单位简介</w:t>
      </w:r>
    </w:p>
    <w:p>
      <w:pPr>
        <w:pStyle w:val="Normal"/>
        <w:spacing w:lineRule="exact" w:line="540"/>
        <w:ind w:firstLine="6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碌曲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处青藏高原东部边缘，甘青川三省交界处，县域总面积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29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平方公里，平均海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50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米，辖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镇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场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社区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行政村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村民小组，总人口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.8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万人，藏族人口占总人口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8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％，是一个以藏族为主的纯牧业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both"/>
        <w:rPr>
          <w:rFonts w:ascii="楷体_GB2312" w:hAnsi="楷体_GB2312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碌曲地跨长江、黄河两大流域，长江、黄河的主要支流白龙江、洮河均发源并成河于此。境内河流纵横交错，湖泊星罗棋布，是长江、黄河上游重要的水源涵养地，也是国家重要的生态安全屏障，全县植被覆盖率达到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％。境内资源得天独厚，既有雪山、草地、河流、湖泊、森林、湿地、石林等自然景观，也有寺院、插箭、藏戏、锅庄等人文景观，有“东方小瑞士”郎木寺、“人间仙境”则岔石林、“生态旅游第一藏寨”尕秀村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个国家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A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级旅游景区，有国家重要湿地“高原明珠”尕海湖。全县交通区位优势明显，地处藏羌文化大走廊腹地，是大九寨旅游环线的必经节点，国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6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1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线贯穿全境，距夏河机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里，也是目前已开工建设的西成铁路和乌玛高速的必经之地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BodyTextIndent2"/>
        <w:ind w:left="0" w:firstLine="64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BodyTextIndent2"/>
        <w:ind w:left="0" w:firstLine="640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碌曲县质量技术监督检测所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firstLine="641"/>
        <w:textAlignment w:val="baseline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碌曲县质量技术监督检测所成立于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， 是国家的法定计量检定机构和产品公正检验机构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,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是碌曲县市场监督管理局直属事业单位，具有独立的法人资格。主要承担碌曲县法定及非法定计量器具的检定或检测、上级下达的各种产品质量监督检验、用户提出的各种委托检验及产品质量的仲裁检验任务，是独立于生产者和用户之外的第三方检验技术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greatwall</dc:creator>
  <dc:description/>
  <dc:language>en-US</dc:language>
  <cp:lastModifiedBy>叶仁强</cp:lastModifiedBy>
  <dcterms:modified xsi:type="dcterms:W3CDTF">2022-05-26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2E0FB7B994DB0A74E382969E70A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