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珠江源实业集团有限责任公司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560"/>
        <w:gridCol w:w="2379"/>
        <w:gridCol w:w="2632"/>
        <w:gridCol w:w="1229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启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浪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  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荣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良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官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承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方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运营部工作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室会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倩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室会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室会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临聘人员笔试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 Lost Myself In you</cp:lastModifiedBy>
  <cp:lastPrinted>2022-05-27T17:38:00Z</cp:lastPrinted>
  <dcterms:modified xsi:type="dcterms:W3CDTF">2022-05-27T1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41ADDC76E4848BE202928C6ABCA0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