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银川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93"/>
                              <w:gridCol w:w="1027"/>
                              <w:gridCol w:w="1808"/>
                              <w:gridCol w:w="1611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银川河东机场海关办公综合二级主办及以下职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011000100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张甜甜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320501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97.15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93"/>
                        <w:gridCol w:w="1027"/>
                        <w:gridCol w:w="1808"/>
                        <w:gridCol w:w="1611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银川河东机场海关办公综合二级主办及以下职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011000100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  <w:szCs w:val="24"/>
                              </w:rPr>
                              <w:t>张甜甜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29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320501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ychgrsjyc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3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一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951-5679128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李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银川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cp:keywords/>
  <dc:language>en-US</dc:language>
  <cp:lastModifiedBy>9601030</cp:lastModifiedBy>
  <cp:lastPrinted>2015-02-16T10:22:00Z</cp:lastPrinted>
  <dcterms:modified xsi:type="dcterms:W3CDTF">2022-05-19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