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拉萨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091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1470"/>
                              <w:gridCol w:w="1050"/>
                              <w:gridCol w:w="1785"/>
                              <w:gridCol w:w="1654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拉萨海关动植物检疫（一）二级主办及以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001100040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薛生霞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2936363083331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10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98.9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1470"/>
                        <w:gridCol w:w="1050"/>
                        <w:gridCol w:w="1785"/>
                        <w:gridCol w:w="1654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拉萨海关动植物检疫（一）二级主办及以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001100040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薛生霞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2936363083331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0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lshggwyzl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@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3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.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891-628316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王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拉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王石</cp:lastModifiedBy>
  <cp:lastPrinted>2015-02-16T10:22:00Z</cp:lastPrinted>
  <dcterms:modified xsi:type="dcterms:W3CDTF">2022-05-19T01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