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昆明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091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470"/>
                              <w:gridCol w:w="861"/>
                              <w:gridCol w:w="1868"/>
                              <w:gridCol w:w="1550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10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孟定海关综合保障一级行政执法员职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001100050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李璇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293530197072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1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河口海关海关货物查验四级主办及以下职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001100090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何丽姣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293530310019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12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.2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470"/>
                        <w:gridCol w:w="861"/>
                        <w:gridCol w:w="1868"/>
                        <w:gridCol w:w="1550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10"/>
                              <w:widowControl/>
                              <w:jc w:val="center"/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孟定海关综合保障一级行政执法员职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0011000500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李璇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293530197072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21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河口海关海关货物查验四级主办及以下职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0011000900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何丽姣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293530310019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2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jc w:val="left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bidi="ar-SA"/>
        </w:rPr>
        <w:t>kmc_kaolu@sina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8716301644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赵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昆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赵丹阳</cp:lastModifiedBy>
  <cp:lastPrinted>2015-02-16T10:22:00Z</cp:lastPrinted>
  <dcterms:modified xsi:type="dcterms:W3CDTF">2022-05-19T03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