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重庆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两路寸滩海关货物查验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3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俊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35001220371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两路寸滩海关货物查验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3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俊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35001220371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qcustomsgz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3-6770946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盛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重庆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 </cp:lastModifiedBy>
  <cp:lastPrinted>2015-02-16T10:22:00Z</cp:lastPrinted>
  <dcterms:modified xsi:type="dcterms:W3CDTF">2022-05-19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