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南宁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79010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558"/>
                              <w:gridCol w:w="945"/>
                              <w:gridCol w:w="1889"/>
                              <w:gridCol w:w="154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0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城海关动物检疫四级主办及以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1100090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3530105106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4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5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峒中海关监管四级主办及以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6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11001100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钦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34401360370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9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0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友谊关海关卫生检疫一级行政执法员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11001300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2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薇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3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35001140060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4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5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硕龙海关监管四级主办及以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6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1100160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7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成浩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8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3450139016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910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66.1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558"/>
                        <w:gridCol w:w="945"/>
                        <w:gridCol w:w="1889"/>
                        <w:gridCol w:w="1548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0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城海关动物检疫四级主办及以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1100090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3530105106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4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.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5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峒中海关监管四级主办及以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6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11001100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钦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34401360370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9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0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友谊关海关卫生检疫一级行政执法员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11001300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2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薇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3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35001140060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4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.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5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硕龙海关监管四级主办及以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6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1100160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7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成浩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8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3450139016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910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nnhgrjc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一批）》的要求报送相关材料并参加录像面试。</w:t>
      </w:r>
    </w:p>
    <w:p>
      <w:pPr>
        <w:pStyle w:val="5010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771-53689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彭老师</w:t>
      </w:r>
    </w:p>
    <w:p>
      <w:pPr>
        <w:pStyle w:val="5010"/>
        <w:widowControl/>
        <w:spacing w:lineRule="exact" w:line="560"/>
        <w:ind w:firstLine="352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771-53689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卢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　南宁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翟金龙</cp:lastModifiedBy>
  <cp:lastPrinted>2015-02-16T10:22:00Z</cp:lastPrinted>
  <dcterms:modified xsi:type="dcterms:W3CDTF">2022-05-20T04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