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深圳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456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456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260"/>
                              <w:gridCol w:w="1808"/>
                              <w:gridCol w:w="1611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监管四级主办及以下（二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110001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游舒洁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350223024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天怡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3607350241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3709070032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监管四级主办及以下（三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110001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亚超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350205040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唐莉雯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5001300382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卫生检疫四级主办及以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1100010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雷红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1102110183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1401150132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青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340111002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冯向霖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4301380112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宋子羽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4301970230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曾文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4401230722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肖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5100080392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食品检验四级主办及以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110001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昊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3401250221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鹤年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3510370421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方舟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360716014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星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34401430012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359.6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260"/>
                        <w:gridCol w:w="1808"/>
                        <w:gridCol w:w="1611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监管四级主办及以下（二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110001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游舒洁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35022302415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.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天怡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36073502410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37090700324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监管四级主办及以下（三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110001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亚超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35020504003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28.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唐莉雯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50013003821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卫生检疫四级主办及以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1100010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雷红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11021101830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22.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14011501321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青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34011100203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冯向霖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43013801126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宋子羽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43019702307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曾文婷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44012307225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肖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51000803921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食品检验四级主办及以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110001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昊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34012502218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0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鹤年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35103704213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方舟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36071601403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星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344014300123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0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szkaolu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一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755-843986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深圳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cp:keywords/>
  <dc:language>en-US</dc:language>
  <cp:lastModifiedBy>Windows 用户</cp:lastModifiedBy>
  <cp:lastPrinted>2022-05-19T11:32:00Z</cp:lastPrinted>
  <dcterms:modified xsi:type="dcterms:W3CDTF">2022-05-19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