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济南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93"/>
                              <w:gridCol w:w="1027"/>
                              <w:gridCol w:w="1808"/>
                              <w:gridCol w:w="1611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滨州海关卫生检疫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四级主办及以下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80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颜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31201330042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1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93"/>
                        <w:gridCol w:w="1027"/>
                        <w:gridCol w:w="1808"/>
                        <w:gridCol w:w="1611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滨州海关卫生检疫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四级主办及以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80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颜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31201330042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1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jnhgksly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531-686963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周老师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531-6869631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孙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济南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2:00Z</dcterms:created>
  <dc:creator>人事处</dc:creator>
  <dc:description/>
  <cp:keywords/>
  <dc:language>en-US</dc:language>
  <cp:lastModifiedBy>周文蔚</cp:lastModifiedBy>
  <cp:lastPrinted>2015-02-16T10:22:00Z</cp:lastPrinted>
  <dcterms:modified xsi:type="dcterms:W3CDTF">2022-05-1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