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青岛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9"/>
        <w:gridCol w:w="965"/>
        <w:gridCol w:w="1879"/>
        <w:gridCol w:w="1503"/>
      </w:tblGrid>
      <w:tr>
        <w:trPr>
          <w:trHeight w:val="5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流亭机场海关卫生检疫四级主办及以下职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140144012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港海关食品及农产品监督管理四级主办及以下职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4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泉霖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370122021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2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卫生检疫处一级主管及以下职位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8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坤坤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370105031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8</w:t>
            </w:r>
          </w:p>
        </w:tc>
      </w:tr>
    </w:tbl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dhgrsc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32-8088659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8088659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青岛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1:00Z</dcterms:created>
  <dc:creator>人事处</dc:creator>
  <dc:description/>
  <cp:keywords/>
  <dc:language>en-US</dc:language>
  <cp:lastModifiedBy>赵瑞鹏</cp:lastModifiedBy>
  <cp:lastPrinted>2015-02-16T10:22:00Z</cp:lastPrinted>
  <dcterms:modified xsi:type="dcterms:W3CDTF">2022-05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