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  <w:lang w:eastAsia="zh-CN"/>
        </w:rPr>
        <w:t>哈尔滨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168"/>
                              <w:gridCol w:w="1772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抚远海关动物检疫四级主办及以下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011000600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永慧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0"/>
                                      <w:szCs w:val="20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0"/>
                                      <w:szCs w:val="20"/>
                                      <w:shd w:fill="FFFFFF" w:val="clear"/>
                                      <w:lang w:val="en-US" w:eastAsia="zh-CN" w:bidi="ar-SA"/>
                                    </w:rPr>
                                    <w:t>12935301960672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萝北海关动植物检疫四级主办及以下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0011001000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周凌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6401130021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9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06.6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168"/>
                        <w:gridCol w:w="1772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抚远海关动物检疫四级主办及以下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0011000600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永慧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Times New Roman"/>
                                <w:kern w:val="2"/>
                                <w:sz w:val="20"/>
                                <w:szCs w:val="20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0"/>
                                <w:szCs w:val="20"/>
                                <w:shd w:fill="FFFFFF" w:val="clear"/>
                                <w:lang w:val="en-US" w:eastAsia="zh-CN" w:bidi="ar-SA"/>
                              </w:rPr>
                              <w:t>12935301960672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08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萝北海关动植物检疫四级主办及以下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30011001000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周凌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shd w:fill="FFFFFF" w:val="clear"/>
                              </w:rPr>
                              <w:t>12936401130021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9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gkaolu@126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451-8238170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刘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eastAsia="zh-CN" w:bidi="ar-SA"/>
        </w:rPr>
        <w:t>哈尔滨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xia_guangying</cp:lastModifiedBy>
  <cp:lastPrinted>2022-05-19T08:51:00Z</cp:lastPrinted>
  <dcterms:modified xsi:type="dcterms:W3CDTF">2022-05-19T01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  <property fmtid="{D5CDD505-2E9C-101B-9397-08002B2CF9AE}" pid="3" name="KSOProductBuildVer">
    <vt:lpwstr>2052-11.1.0.8214</vt:lpwstr>
  </property>
</Properties>
</file>