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长春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辽源海关综合业务一级行政执法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高鹤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220128010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辽源海关综合业务一级行政执法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高鹤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220128010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cchgrsc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431-8460148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431-846014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陈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长春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3:00Z</dcterms:created>
  <dc:creator>人事处</dc:creator>
  <dc:description/>
  <cp:keywords/>
  <dc:language>en-US</dc:language>
  <cp:lastModifiedBy>chenmeiling</cp:lastModifiedBy>
  <cp:lastPrinted>2015-02-16T10:22:00Z</cp:lastPrinted>
  <dcterms:modified xsi:type="dcterms:W3CDTF">2022-05-19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