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日进行面试的单位和岗位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855"/>
        <w:gridCol w:w="2592"/>
        <w:gridCol w:w="1922"/>
        <w:gridCol w:w="1389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引才单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信访局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群众信访接待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来访接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融媒体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融媒体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辑、记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政府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社情民意快处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值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发改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节能监察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服务宜昌高铁北站片区建设办公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光荣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财政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（街道）财政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人社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劳动人事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经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人社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经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自然资源和规划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自然资源储备利用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资源储备利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不动产登记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权籍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国土资源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资源和规划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林业管理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综合行政执法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市政工程管理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综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交通运输局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公路建设养护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审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交通运输监督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运输安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港航建设养护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水利湖泊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水资源利用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技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应急管理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安全生产执法大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执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市场监督管理局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镇监管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统计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城企调查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调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政务服务和大数据管理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政务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工程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公共资源交易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公共资源交易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夷陵经济开发区管委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划办公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划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区项目建设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服务与质量监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、融资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园区建设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生物产业园协调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宜昌生物产业园协调服务保障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塞国森林公园管理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樟村坪林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业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泉镇人民政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泉镇村镇规划建设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划建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泉镇经济发展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溪塔街道办事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溪塔街道党群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街道网格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城试验区管委会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城试验区社区网格管理综合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城试验区项目建设服务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服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5:00Z</dcterms:created>
  <dc:creator>Administrator</dc:creator>
  <dc:description/>
  <dc:language>en-US</dc:language>
  <cp:lastModifiedBy>Admin</cp:lastModifiedBy>
  <dcterms:modified xsi:type="dcterms:W3CDTF">2022-05-26T07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83C505954369A4CE391EEBFA3D9B</vt:lpwstr>
  </property>
  <property fmtid="{D5CDD505-2E9C-101B-9397-08002B2CF9AE}" pid="3" name="KSOProductBuildVer">
    <vt:lpwstr>2052-11.1.0.11744</vt:lpwstr>
  </property>
</Properties>
</file>