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日进行笔试的单位和岗位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605"/>
        <w:gridCol w:w="3045"/>
        <w:gridCol w:w="1905"/>
        <w:gridCol w:w="1215"/>
      </w:tblGrid>
      <w:tr>
        <w:trPr>
          <w:trHeight w:val="37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引才单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夷陵经济开发区管委会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招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招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招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委组织部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人才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综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委党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委党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经信商务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工业经济发展促进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住建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环境污染防治项目管理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市建设项目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建设工程质量安全监督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安全监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农业农村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农产品质量安全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农业技术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农业技术服务中心乡镇分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文旅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宣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体育管理与指导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旅游公共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与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乡村振兴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扶贫信息管理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科技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5:00Z</dcterms:created>
  <dc:creator>Administrator</dc:creator>
  <dc:description/>
  <dc:language>en-US</dc:language>
  <cp:lastModifiedBy>Admin</cp:lastModifiedBy>
  <dcterms:modified xsi:type="dcterms:W3CDTF">2022-05-26T07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85D64BC34A658DA0022AFBCED0B8</vt:lpwstr>
  </property>
  <property fmtid="{D5CDD505-2E9C-101B-9397-08002B2CF9AE}" pid="3" name="KSOProductBuildVer">
    <vt:lpwstr>2052-11.1.0.11744</vt:lpwstr>
  </property>
</Properties>
</file>