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用人单位联系方式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33"/>
        <w:gridCol w:w="4473"/>
      </w:tblGrid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人及联系方式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信访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艾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22368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96158298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734645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委党校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李俊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90620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545949998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304853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融媒体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王世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30091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235628682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7815994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政府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易仁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22399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72544788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815018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发改局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张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21349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872665059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6316336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经信商务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何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7-</w:t>
            </w:r>
            <w:r>
              <w:rPr>
                <w:rFonts w:cs="宋体" w:ascii="宋体" w:hAnsi="宋体"/>
                <w:sz w:val="22"/>
                <w:szCs w:val="22"/>
              </w:rPr>
              <w:t>710624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871764152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558820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民政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陈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39580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886702792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0919119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财政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陈玲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24645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71887095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1836361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人社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张少琼、张红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201659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66591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71819869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7818481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自然资源和规划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邓平、</w:t>
            </w:r>
            <w:r>
              <w:rPr>
                <w:rFonts w:ascii="宋体" w:hAnsi="宋体" w:cs="宋体"/>
                <w:sz w:val="22"/>
                <w:szCs w:val="22"/>
              </w:rPr>
              <w:t>邹红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90101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67482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399770299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5796616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住建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郑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200520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986830255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1421773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综合行政执法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ascii="宋体" w:hAnsi="宋体" w:cs="宋体"/>
                <w:sz w:val="22"/>
                <w:szCs w:val="22"/>
              </w:rPr>
              <w:t>王清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16111 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sz w:val="22"/>
                <w:szCs w:val="22"/>
              </w:rPr>
              <w:t>155879892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sz w:val="22"/>
                <w:szCs w:val="22"/>
              </w:rPr>
              <w:t>1310167036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交通运输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雷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21377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549310158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1176209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水利湖泊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李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26156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871598226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176740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农业农村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ascii="宋体" w:hAnsi="宋体" w:cs="宋体"/>
                <w:sz w:val="22"/>
                <w:szCs w:val="22"/>
              </w:rPr>
              <w:t>梁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sz w:val="22"/>
                <w:szCs w:val="22"/>
              </w:rPr>
              <w:t>0717-78278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sz w:val="22"/>
                <w:szCs w:val="22"/>
              </w:rPr>
              <w:t>1580072239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sz w:val="22"/>
                <w:szCs w:val="22"/>
              </w:rPr>
              <w:t>2522872771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文旅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郭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23786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72033518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588939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应急管理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汤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75309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972581110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079717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市场监督管理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易秀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21611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571009287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6778070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统计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封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200072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872637219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682595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乡村振兴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王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21811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72027209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1770823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政务服务和大数据管理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余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38709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97686840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9115551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公共资源交易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王丽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7-</w:t>
            </w:r>
            <w:r>
              <w:rPr>
                <w:rFonts w:cs="宋体" w:ascii="宋体" w:hAnsi="宋体"/>
                <w:sz w:val="22"/>
                <w:szCs w:val="22"/>
              </w:rPr>
              <w:t>782169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sz w:val="22"/>
                <w:szCs w:val="22"/>
              </w:rPr>
              <w:t>1397203084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sz w:val="22"/>
                <w:szCs w:val="22"/>
              </w:rPr>
              <w:t>852906697@qq.com</w:t>
            </w:r>
          </w:p>
        </w:tc>
      </w:tr>
      <w:tr>
        <w:trPr>
          <w:trHeight w:val="9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夷陵经济开发区管委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许爱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7-7822726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72567445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4325448@qq.com</w:t>
            </w:r>
          </w:p>
        </w:tc>
      </w:tr>
      <w:tr>
        <w:trPr>
          <w:trHeight w:val="10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夷陵经济开发区管委会（区招商局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周雨晴、张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7-7827099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72066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47170370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112719@qq.co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5044486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生物产业园协调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任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36908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71581613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2412497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塞国森林公园管理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余柯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30081 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872450011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351757@qq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科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ascii="宋体" w:hAnsi="宋体" w:cs="宋体"/>
                <w:sz w:val="22"/>
                <w:szCs w:val="22"/>
              </w:rPr>
              <w:t>胡兆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sz w:val="22"/>
                <w:szCs w:val="22"/>
              </w:rPr>
              <w:t>0717-782994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sz w:val="22"/>
                <w:szCs w:val="22"/>
              </w:rPr>
              <w:t>139976999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sz w:val="22"/>
                <w:szCs w:val="22"/>
              </w:rPr>
              <w:t>ycylkx@163.com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泉镇人民政府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朱容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761335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549286578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253941@qq.com</w:t>
            </w:r>
          </w:p>
        </w:tc>
      </w:tr>
      <w:tr>
        <w:trPr>
          <w:trHeight w:val="119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溪塔街道办事处（党群服务中心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陈晓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7-7807228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97502998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0065335@qq.com</w:t>
            </w:r>
          </w:p>
        </w:tc>
      </w:tr>
      <w:tr>
        <w:trPr>
          <w:trHeight w:val="8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溪塔街道办事处（网格中心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王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272259032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6351938@qq.com</w:t>
            </w:r>
          </w:p>
        </w:tc>
      </w:tr>
      <w:tr>
        <w:trPr>
          <w:trHeight w:val="10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城试验区管委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周建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30623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707205056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252409@qq.com</w:t>
            </w:r>
          </w:p>
        </w:tc>
      </w:tr>
      <w:tr>
        <w:trPr>
          <w:trHeight w:val="21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人才服务中心（教师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康复岗、办公室综合、综合业务、综合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向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717-7823609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30973568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71003@qq.com</w:t>
            </w:r>
          </w:p>
        </w:tc>
      </w:tr>
    </w:tbl>
    <w:p>
      <w:pPr>
        <w:pStyle w:val="Heading3"/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7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5:00Z</dcterms:created>
  <dc:creator>Administrator</dc:creator>
  <dc:description/>
  <dc:language>en-US</dc:language>
  <cp:lastModifiedBy>Admin</cp:lastModifiedBy>
  <dcterms:modified xsi:type="dcterms:W3CDTF">2022-05-26T07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BB72336D4CCCA8AEECFF6C669517</vt:lpwstr>
  </property>
  <property fmtid="{D5CDD505-2E9C-101B-9397-08002B2CF9AE}" pid="3" name="KSOProductBuildVer">
    <vt:lpwstr>2052-11.1.0.11744</vt:lpwstr>
  </property>
</Properties>
</file>