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  <w:lang w:eastAsia="zh-CN"/>
        </w:rPr>
        <w:t>会昌县事业单位公开招聘考试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none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本人已认真阅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读《会昌县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年事业单位公开招聘人员笔试工作的公告》，知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悉告知的所有事项和防疫要求，愿意遵守相关规定，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主动提供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小时内核酸检测阴性报告，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承担社会疫情防控责任，并做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出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highlight w:val="none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本人考前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天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内没有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境外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（或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港台地区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旅居史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天内没有中高风险地区或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考前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天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内没有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中高风险地区（或有本土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疫情地区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）所在县（市、区）旅居史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若考前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天内有省外其他地区（或省内有本土疫情地区）旅居史，本人将自觉落实“落地检”和“三天两检”核酸检测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本人不属于仍在隔离治疗期的新冠肺炎确诊病例、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疑似病例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无症状感染者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；不属于处于健康管理期限内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的密切接触者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密切接触者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的密切接触者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以及其他重点人群；不属于健康码显示为灰码、黄码或红码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本人在考前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天内自行测量体温，自我监测健康状况，保证体温低于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</w:rPr>
        <w:t>37.3℃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、个人健康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状况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本人严格遵守考点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疫情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防疫工作要求，如在入场前和考试中有发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>热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体温≥</w:t>
      </w:r>
      <w:r>
        <w:rPr>
          <w:rFonts w:eastAsia="仿宋_GB2312" w:cs="仿宋_GB2312" w:ascii="仿宋_GB2312" w:hAnsi="仿宋_GB2312"/>
          <w:color w:val="000000"/>
          <w:spacing w:val="-20"/>
          <w:sz w:val="30"/>
          <w:szCs w:val="30"/>
          <w:u w:val="none"/>
        </w:rPr>
        <w:t>37.3℃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）或咳嗽等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异常状况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，本人承诺听从考试工作人员安排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并自愿接受防疫处置和核酸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30"/>
          <w:szCs w:val="3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</w:rPr>
        <w:t>本人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对以上提供的健康相关信息及个人健康码、行程码的真实性负责，如因信息不实引起疫情传播和扩散，自愿承担由此带来的全部法律责任。</w:t>
      </w:r>
    </w:p>
    <w:p>
      <w:pPr>
        <w:pStyle w:val="TextBody"/>
        <w:ind w:left="0" w:firstLine="520"/>
        <w:rPr>
          <w:rFonts w:ascii="仿宋_GB2312" w:hAnsi="仿宋_GB2312" w:eastAsia="仿宋_GB2312" w:cs="仿宋_GB2312"/>
          <w:color w:val="000000"/>
          <w:spacing w:val="-20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承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诺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0"/>
          <w:szCs w:val="30"/>
          <w:u w:val="none"/>
          <w:lang w:eastAsia="zh-CN"/>
        </w:rPr>
        <w:t>人：</w:t>
      </w:r>
      <w:r>
        <w:rPr>
          <w:rFonts w:ascii="仿宋_GB2312" w:hAnsi="仿宋_GB2312" w:cs="仿宋_GB2312" w:eastAsia="仿宋_GB2312"/>
          <w:color w:val="000000"/>
          <w:spacing w:val="-20"/>
          <w:kern w:val="2"/>
          <w:sz w:val="30"/>
          <w:szCs w:val="30"/>
          <w:u w:val="none"/>
          <w:lang w:val="en-US" w:eastAsia="zh-CN" w:bidi="ar-SA"/>
        </w:rPr>
        <w:t>在报名网站下载打印准考证即视为本人签名</w:t>
      </w:r>
    </w:p>
    <w:p>
      <w:pPr>
        <w:pStyle w:val="Normal"/>
        <w:ind w:firstLine="520"/>
        <w:rPr>
          <w:rFonts w:ascii="仿宋_GB2312" w:hAnsi="仿宋_GB2312" w:eastAsia="仿宋_GB2312" w:cs="仿宋_GB2312"/>
          <w:color w:val="000000"/>
          <w:spacing w:val="-20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20"/>
          <w:kern w:val="2"/>
          <w:sz w:val="30"/>
          <w:szCs w:val="30"/>
          <w:u w:val="none"/>
          <w:lang w:val="en-US" w:eastAsia="zh-CN" w:bidi="ar-SA"/>
        </w:rPr>
        <w:t>承诺时间：与在报名网站下载打印准考证时间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卫</cp:lastModifiedBy>
  <dcterms:modified xsi:type="dcterms:W3CDTF">2022-05-18T03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F3FEBDB1417988B0BB6549CAB2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