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319"/>
        <w:gridCol w:w="1075"/>
        <w:gridCol w:w="839"/>
        <w:gridCol w:w="1090"/>
        <w:gridCol w:w="862"/>
        <w:gridCol w:w="1860"/>
      </w:tblGrid>
      <w:tr>
        <w:trPr>
          <w:trHeight w:val="13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晋江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市政协办公室招聘编外工作人员报名表</w:t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取得相关资格证书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个人简历请严格按如下格式填写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1991.09-1993.07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学（高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1996.09-2000.07  ××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（本科）工商管理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2000.09-2001.03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待业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1.04-2004.08  ××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有限公司（私营企业）总务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后勤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4.09-2007.06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（事业单位）非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办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5.09-2008.07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（在职研究生）工商管理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7.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（或公司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办事员（职员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从高中写起到至今，中间不可中断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对在职学习的，应注明。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9:00Z</dcterms:created>
  <dc:creator>Administrator</dc:creator>
  <dc:description/>
  <cp:keywords/>
  <dc:language>en-US</dc:language>
  <cp:lastModifiedBy>Administrator</cp:lastModifiedBy>
  <cp:lastPrinted>2021-02-19T10:59:00Z</cp:lastPrinted>
  <dcterms:modified xsi:type="dcterms:W3CDTF">2021-0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