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君山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委办、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纪委监委、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司法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选调工作人员职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36550</wp:posOffset>
                </wp:positionV>
                <wp:extent cx="8552180" cy="403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218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85"/>
                              <w:gridCol w:w="930"/>
                              <w:gridCol w:w="930"/>
                              <w:gridCol w:w="510"/>
                              <w:gridCol w:w="495"/>
                              <w:gridCol w:w="609"/>
                              <w:gridCol w:w="1575"/>
                              <w:gridCol w:w="662"/>
                              <w:gridCol w:w="739"/>
                              <w:gridCol w:w="1211"/>
                              <w:gridCol w:w="3545"/>
                              <w:gridCol w:w="167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选调单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选调岗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选调人数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最低学历要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工作经历及其他要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区委办公室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行政编制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以上公务员工作经历（含试用期），在现单位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君山区纪委监委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执纪执法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行政编制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；全日制硕士研究生及以上学历，年龄可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中共党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20"/>
                                      <w:szCs w:val="21"/>
                                    </w:rPr>
                                    <w:t>（含预备党员）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年以上公务员工作经历（含试用期），在现单位工作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3" w:leader="none"/>
                                    </w:tabs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钱粮湖司法所工作人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行政编制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eastAsia="zh-CN"/>
                                    </w:rPr>
                                    <w:t>；全日制硕士研究生及以上学历，年龄可放宽至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周岁。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法学类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以上公务员工作经历（含试用期）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4pt;height:317.7pt;mso-wrap-distance-left:9pt;mso-wrap-distance-right:9pt;mso-wrap-distance-top:0pt;mso-wrap-distance-bottom:0pt;margin-top:26.5pt;mso-position-vertical-relative:text;margin-left:8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85"/>
                        <w:gridCol w:w="930"/>
                        <w:gridCol w:w="930"/>
                        <w:gridCol w:w="510"/>
                        <w:gridCol w:w="495"/>
                        <w:gridCol w:w="609"/>
                        <w:gridCol w:w="1575"/>
                        <w:gridCol w:w="662"/>
                        <w:gridCol w:w="739"/>
                        <w:gridCol w:w="1211"/>
                        <w:gridCol w:w="3545"/>
                        <w:gridCol w:w="1677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选调单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选调岗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选调人数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最低学历要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工作经历及其他要求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区委办公室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办公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行政编制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以上公务员工作经历（含试用期），在现单位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君山区纪委监委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执纪执法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行政编制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；全日制硕士研究生及以上学历，年龄可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全日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中共党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-20"/>
                                <w:szCs w:val="21"/>
                              </w:rPr>
                              <w:t>（含预备党员）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年以上公务员工作经历（含试用期），在现单位工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3" w:leader="none"/>
                              </w:tabs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钱粮湖司法所工作人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行政编制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周岁以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eastAsia="zh-CN"/>
                              </w:rPr>
                              <w:t>；全日制硕士研究生及以上学历，年龄可放宽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  <w:lang w:val="en-US" w:eastAsia="zh-CN"/>
                              </w:rPr>
                              <w:t>周岁。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法学类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以上公务员工作经历（含试用期）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8:00Z</dcterms:created>
  <dc:creator>口天wu</dc:creator>
  <dc:description/>
  <dc:language>en-US</dc:language>
  <cp:lastModifiedBy>口天wu</cp:lastModifiedBy>
  <dcterms:modified xsi:type="dcterms:W3CDTF">2022-05-10T06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941386BFE4C07B64564CFCF3EF4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