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left="-315" w:right="-315" w:hanging="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浙江机动专业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支队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公开招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录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消防文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164"/>
        <w:gridCol w:w="60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白底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及毕业证号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参加工作时间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健康状况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联系地址及邮编</w:t>
            </w:r>
          </w:p>
        </w:tc>
        <w:tc>
          <w:tcPr>
            <w:tcW w:w="443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现（原）工作单位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个人特长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  <w:tc>
          <w:tcPr>
            <w:tcW w:w="25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0"/>
              </w:rPr>
              <w:t>是否服从统一调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szCs w:val="32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3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256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4:00Z</dcterms:created>
  <dc:creator>sxsb</dc:creator>
  <dc:description/>
  <dc:language>en-US</dc:language>
  <cp:lastModifiedBy>sxsb</cp:lastModifiedBy>
  <dcterms:modified xsi:type="dcterms:W3CDTF">2022-05-07T11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