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69" w:hanging="688"/>
        <w:jc w:val="left"/>
        <w:rPr>
          <w:rFonts w:ascii="Times New Roman" w:hAnsi="Times New Roman" w:eastAsia="黑体" w:cs="Times New Roman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60"/>
        <w:ind w:left="463" w:hanging="108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年青岛胶州市公办学校、幼儿园教师校园选聘岗位计划表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16"/>
        <w:gridCol w:w="1567"/>
        <w:gridCol w:w="1233"/>
        <w:gridCol w:w="1184"/>
        <w:gridCol w:w="5983"/>
        <w:gridCol w:w="1183"/>
        <w:gridCol w:w="1200"/>
      </w:tblGrid>
      <w:tr>
        <w:trPr>
          <w:trHeight w:val="6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中小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教育和体育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研究生学历及硕士及以上学位，毕业证和学位证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取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岗位所需的教师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为师范类相关专业或与选聘岗位专业相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从简章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编制</w:t>
            </w:r>
          </w:p>
        </w:tc>
      </w:tr>
      <w:tr>
        <w:trPr>
          <w:trHeight w:val="18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职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学校教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教育和体育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研究生学历及硕士及以上学位，毕业证和学位证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取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岗位所需的教师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为师范类相关专业或与选聘岗位专业相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从简章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总量备案管理</w:t>
            </w:r>
          </w:p>
        </w:tc>
      </w:tr>
      <w:tr>
        <w:trPr>
          <w:trHeight w:val="18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幼儿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教育和体育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研究生学历及硕士及以上学位，毕业证和学位证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取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岗位所需的教师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为师范类相关专业或与选聘岗位专业相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从简章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总量备案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政策咨询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595408600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现场）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0532-5856600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监督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0532-8223372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sectPr>
      <w:footerReference w:type="default" r:id="rId2"/>
      <w:type w:val="nextPage"/>
      <w:pgSz w:orient="landscape" w:w="16838" w:h="11906"/>
      <w:pgMar w:left="1922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希丽</cp:lastModifiedBy>
  <cp:lastPrinted>2022-04-28T07:10:00Z</cp:lastPrinted>
  <dcterms:modified xsi:type="dcterms:W3CDTF">2022-05-05T11:21:54Z</dcterms:modified>
  <cp:revision>0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eyJoZGlkIjoiOGU5YzQ0ZGEzMTc4ODdlOWEzZGRjZGE0NjM3ZDUxNjcifQ==</vt:lpwstr>
  </property>
</Properties>
</file>