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202</w:t>
      </w:r>
      <w:r>
        <w:rPr>
          <w:rFonts w:cs="Times New Roman"/>
          <w:b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青岛胶州市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公办学校、幼儿园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书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color w:val="000000"/>
          <w:sz w:val="11"/>
          <w:szCs w:val="11"/>
        </w:rPr>
      </w:pPr>
      <w:r>
        <w:rPr>
          <w:rFonts w:cs="Times New Roman"/>
          <w:b/>
          <w:color w:val="000000"/>
          <w:sz w:val="11"/>
          <w:szCs w:val="11"/>
        </w:rPr>
      </w:r>
    </w:p>
    <w:tbl>
      <w:tblPr>
        <w:tblW w:w="91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2"/>
        <w:gridCol w:w="2103"/>
        <w:gridCol w:w="587"/>
        <w:gridCol w:w="2206"/>
        <w:gridCol w:w="587"/>
        <w:gridCol w:w="2152"/>
      </w:tblGrid>
      <w:tr>
        <w:trPr>
          <w:trHeight w:val="41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为新冠肺炎疑似、确诊病例、无症状感染者或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为新冠肺炎治愈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出现发热（体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、咳嗽、乏力、胸闷、腹泻等可疑症状，或其他呼吸道疾病症状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情高风险等级地区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停留或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风险等级地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（境）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归国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参加选聘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内，所在社区（村居）是否发生疫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〇否</w:t>
            </w:r>
          </w:p>
        </w:tc>
      </w:tr>
      <w:tr>
        <w:trPr>
          <w:trHeight w:val="2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42545</wp:posOffset>
                  </wp:positionV>
                  <wp:extent cx="1068070" cy="1391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大数据行程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3815</wp:posOffset>
                  </wp:positionV>
                  <wp:extent cx="1116965" cy="13798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检测证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7465</wp:posOffset>
                  </wp:positionV>
                  <wp:extent cx="1043305" cy="1374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诺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96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我已仔细阅读《</w:t>
            </w:r>
            <w:r>
              <w:rPr>
                <w:rFonts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年青岛胶州市公办学校、幼儿园校园选聘紧缺优秀教师公告》，理解其内容，符合报考条件。我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96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本人所提供的个人信息、证明资料、证件等真实、准确，并自觉遵守事业单位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eastAsia="zh-CN" w:bidi="ar"/>
              </w:rPr>
              <w:t>选聘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9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考生签名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eastAsia="zh-CN" w:bidi="ar"/>
              </w:rPr>
              <w:t>（手印）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712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6"/>
                <w:szCs w:val="26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6"/>
                <w:szCs w:val="26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康申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中有一项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，考生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应主动向招聘点城市疫情防控指挥部门报备；请提供报名当天的健康码、通信大数据行程卡、</w:t>
      </w:r>
      <w:r>
        <w:rPr>
          <w:rFonts w:eastAsia="宋体" w:cs="Times New Roman"/>
          <w:color w:val="000000"/>
          <w:kern w:val="0"/>
          <w:szCs w:val="21"/>
          <w:lang w:val="en-US" w:eastAsia="zh-CN" w:bidi="ar"/>
        </w:rPr>
        <w:t>48h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内核酸检测证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该承诺书请考生应聘当日据实填写，入场时主动出示。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哈哈</cp:lastModifiedBy>
  <cp:lastPrinted>2022-04-28T07:10:00Z</cp:lastPrinted>
  <dcterms:modified xsi:type="dcterms:W3CDTF">2022-05-05T10:15:52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U5YzQ0ZGEzMTc4ODdlOWEzZGRjZGE0NjM3ZDUxNjcifQ==</vt:lpwstr>
  </property>
</Properties>
</file>