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320"/>
        <w:rPr>
          <w:rFonts w:ascii="方正仿宋_GBK" w:hAnsi="方正仿宋_GBK" w:eastAsia="方正仿宋_GBK" w:cs="宋体"/>
          <w:kern w:val="0"/>
          <w:sz w:val="32"/>
          <w:szCs w:val="28"/>
        </w:rPr>
      </w:pPr>
      <w:r>
        <w:rPr>
          <w:rFonts w:eastAsia="方正仿宋_GBK" w:cs="宋体" w:ascii="方正仿宋_GBK" w:hAnsi="方正仿宋_GBK"/>
          <w:kern w:val="0"/>
          <w:sz w:val="32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Contents1"/>
        <w:spacing w:lineRule="auto" w:line="240"/>
        <w:ind w:firstLine="440"/>
        <w:rPr>
          <w:rFonts w:ascii="方正仿宋_GBK" w:hAnsi="方正仿宋_GBK" w:eastAsia="方正仿宋_GBK" w:cs="宋体"/>
          <w:kern w:val="0"/>
          <w:sz w:val="32"/>
          <w:szCs w:val="28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739775</wp:posOffset>
                </wp:positionV>
                <wp:extent cx="828040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38"/>
                              <w:gridCol w:w="1081"/>
                              <w:gridCol w:w="877"/>
                              <w:gridCol w:w="1579"/>
                              <w:gridCol w:w="981"/>
                              <w:gridCol w:w="1081"/>
                              <w:gridCol w:w="924"/>
                              <w:gridCol w:w="2741"/>
                              <w:gridCol w:w="984"/>
                              <w:gridCol w:w="175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成绩占比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面试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重庆火车北站地区综合管理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执法辅助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日之后出生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承认专科以上学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男性身高要求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以上，女性身高要求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以上。退役军人或中共党员优先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%+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重庆两江新区民政事务中心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综合管理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日之后出生）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本科以上学历并取得相应学位证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文学学科门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具有较强的文字写作能力，沟通协调能力和执行力。具有机关单位工作经历或相关工作经历者优先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%+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138.75pt;mso-wrap-distance-left:9pt;mso-wrap-distance-right:9pt;mso-wrap-distance-top:0pt;mso-wrap-distance-bottom:0pt;margin-top:58.2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38"/>
                        <w:gridCol w:w="1081"/>
                        <w:gridCol w:w="877"/>
                        <w:gridCol w:w="1579"/>
                        <w:gridCol w:w="981"/>
                        <w:gridCol w:w="1081"/>
                        <w:gridCol w:w="924"/>
                        <w:gridCol w:w="2741"/>
                        <w:gridCol w:w="984"/>
                        <w:gridCol w:w="175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成绩占比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面试比例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重庆火车北站地区综合管理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执法辅助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周岁及以下（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1986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日之后出生）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国家承认专科以上学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男性身高要求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170cm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以上，女性身高要求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160cm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以上。退役军人或中共党员优先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笔试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40%+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面试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重庆两江新区民政事务中心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综合管理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周岁及以下（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1991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日之后出生）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本科以上学历并取得相应学位证书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文学学科门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具有较强的文字写作能力，沟通协调能力和执行力。具有机关单位工作经历或相关工作经历者优先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笔试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50%+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面试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宋体"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华文仿宋" w:hAnsi="华文仿宋" w:eastAsia="华文仿宋" w:cs="华文仿宋"/>
          <w:sz w:val="44"/>
          <w:szCs w:val="21"/>
        </w:rPr>
      </w:pPr>
      <w:r>
        <w:rPr>
          <w:rFonts w:eastAsia="华文仿宋" w:cs="华文仿宋" w:ascii="华文仿宋" w:hAnsi="华文仿宋"/>
          <w:sz w:val="44"/>
          <w:szCs w:val="21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4:00Z</dcterms:created>
  <dc:creator>轩轩</dc:creator>
  <dc:description/>
  <dc:language>en-US</dc:language>
  <cp:lastModifiedBy>--------</cp:lastModifiedBy>
  <cp:lastPrinted>2021-06-11T23:13:00Z</cp:lastPrinted>
  <dcterms:modified xsi:type="dcterms:W3CDTF">2022-04-25T01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VlNDNlYzllYzE0MjY2NTAxMTVlYjM2MWJiMmU3M2MifQ==</vt:lpwstr>
  </property>
</Properties>
</file>