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江津区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0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二季度考核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招聘事业单位工作人员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5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黄柏盛</cp:lastModifiedBy>
  <dcterms:modified xsi:type="dcterms:W3CDTF">2022-04-01T04:1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1365</vt:lpwstr>
  </property>
</Properties>
</file>