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会市城市管理和综合执法局公开招聘城市管理综治巡查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60"/>
        <w:gridCol w:w="1718"/>
        <w:gridCol w:w="1503"/>
        <w:gridCol w:w="1021"/>
        <w:gridCol w:w="1475"/>
        <w:gridCol w:w="2029"/>
        <w:gridCol w:w="2766"/>
      </w:tblGrid>
      <w:tr>
        <w:trPr>
          <w:trHeight w:val="14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位简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31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会市城市管理和综合执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管理工作需要的街面巡查、市容市貌整治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退役军人学历可放宽至高中及以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四会户籍人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辅助一线及夜间执法，适合男性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b">
    <w:name w:val="fb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x">
    <w:name w:val="fx&quot;=&quot;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title">
    <w:name w:val="xl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8:00Z</dcterms:created>
  <dc:creator>User</dc:creator>
  <dc:description/>
  <cp:keywords/>
  <dc:language>en-US</dc:language>
  <cp:lastModifiedBy>User</cp:lastModifiedBy>
  <cp:lastPrinted>2022-04-15T09:19:00Z</cp:lastPrinted>
  <dcterms:modified xsi:type="dcterms:W3CDTF">2022-04-15T07:39:00Z</dcterms:modified>
  <cp:revision>41</cp:revision>
  <dc:subject/>
  <dc:title>四会市城市管理和综合执法局关于公开招聘2020年第二批城市管理综治巡查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