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资格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审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查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本人身份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正、反面原件及复印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应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聘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岗位要求的毕业证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学位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，其中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在境内高校毕业的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应聘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人员，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须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提供教育部学信网认证，出具学历认证备案表；在国（境）外高校毕业的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应聘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人员，须出具教育部中国留学服务中心的学历（学位）认证；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应届毕业生须提供学校签章的《应届毕业生就业推荐表》、学生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应聘岗位要求的党员证明材料，党员证明须由组织关系所在党组织盖章确认，其他形式的材料均不作为本次报名的党员证明材料。党员证明材料开具时间要求在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报名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截止时间前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个月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应聘岗位要求的专业方向证明、工作经历证明及其它佐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560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8"/>
          <w:szCs w:val="28"/>
          <w:lang w:eastAsia="zh-CN"/>
        </w:rPr>
        <w:t>特别提醒：资格初审时需提供以上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FF0000"/>
          <w:sz w:val="28"/>
          <w:szCs w:val="28"/>
          <w:lang w:eastAsia="zh-CN"/>
        </w:rPr>
        <w:t>原件材料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8"/>
          <w:szCs w:val="28"/>
          <w:lang w:eastAsia="zh-CN"/>
        </w:rPr>
        <w:t>的电子扫描件，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28"/>
          <w:szCs w:val="28"/>
          <w:lang w:val="en-US" w:eastAsia="zh-CN"/>
        </w:rPr>
        <w:t>资格复审阶段需提供以上材料的纸质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0:00Z</dcterms:created>
  <dc:creator>Administrator</dc:creator>
  <dc:description/>
  <dc:language>en-US</dc:language>
  <cp:lastModifiedBy>WPS_860983892</cp:lastModifiedBy>
  <cp:lastPrinted>2020-03-17T11:22:00Z</cp:lastPrinted>
  <dcterms:modified xsi:type="dcterms:W3CDTF">2022-04-07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B1284B452484F815CD2F7CE5CA20F</vt:lpwstr>
  </property>
  <property fmtid="{D5CDD505-2E9C-101B-9397-08002B2CF9AE}" pid="3" name="KSOProductBuildVer">
    <vt:lpwstr>2052-11.1.0.11566</vt:lpwstr>
  </property>
</Properties>
</file>