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省委编办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公开选聘直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工作人员面试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76"/>
        <w:gridCol w:w="1799"/>
        <w:gridCol w:w="2851"/>
      </w:tblGrid>
      <w:tr>
        <w:trPr>
          <w:trHeight w:val="93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面试时间</w:t>
            </w:r>
          </w:p>
        </w:tc>
      </w:tr>
      <w:tr>
        <w:trPr>
          <w:trHeight w:val="7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23011001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</w:tr>
      <w:tr>
        <w:trPr>
          <w:trHeight w:val="7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任璐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23011001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</w:tr>
      <w:tr>
        <w:trPr>
          <w:trHeight w:val="7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夏峥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23011001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</w:tr>
      <w:tr>
        <w:trPr>
          <w:trHeight w:val="7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彭古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23011001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</w:tr>
      <w:tr>
        <w:trPr>
          <w:trHeight w:val="79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23011001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</w:tr>
      <w:tr>
        <w:trPr>
          <w:trHeight w:val="79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23011001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2240" w:h="15840"/>
      <w:pgMar w:left="1587" w:right="1474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07:42Z</dcterms:created>
  <dc:creator>wangd</dc:creator>
  <dc:description/>
  <dc:language>en-US</dc:language>
  <cp:lastModifiedBy>wangd</cp:lastModifiedBy>
  <cp:lastPrinted>2022-04-12T11:12:00Z</cp:lastPrinted>
  <dcterms:modified xsi:type="dcterms:W3CDTF">2022-04-12T06:19:47Z</dcterms:modified>
  <cp:revision>0</cp:revision>
  <dc:subject/>
  <dc:title>省委编办2022年公开选聘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