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一禾劳务派遣服务有限责任公司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Administrator</cp:lastModifiedBy>
  <cp:lastPrinted>2021-04-12T08:46:00Z</cp:lastPrinted>
  <dcterms:modified xsi:type="dcterms:W3CDTF">2022-04-06T09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1365</vt:lpwstr>
  </property>
</Properties>
</file>