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>2022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年宜阳县疾控中心公开招聘工作人员</w:t>
      </w:r>
      <w:r>
        <w:rPr>
          <w:rFonts w:ascii="黑体" w:hAnsi="黑体" w:cs="黑体" w:eastAsia="黑体"/>
          <w:b/>
          <w:bCs/>
          <w:color w:val="000000"/>
          <w:sz w:val="40"/>
          <w:szCs w:val="40"/>
          <w:lang w:eastAsia="zh-CN"/>
        </w:rPr>
        <w:t>资格复审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，并持续关注健康码状态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审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全程佩戴，应当主动出示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健康绿码、通信行程卡（绿色）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内新冠肺炎病毒核酸检测阴性证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测量体温正常（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7.3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扫描场所码后进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查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天无法到达现场的，视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自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放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复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自觉维护秩序，保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  <w:lang w:eastAsia="zh-CN"/>
        </w:rPr>
        <w:t>参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eastAsia="zh-CN"/>
        </w:rPr>
        <w:t>资格复审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highlight w:val="yellow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年宜阳县疾控中心公开招聘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  <w:lang w:eastAsia="zh-CN"/>
        </w:rPr>
        <w:t>资格复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复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宜阳县疾控中心公开招聘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  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9059547</cp:lastModifiedBy>
  <cp:lastPrinted>2021-11-24T15:46:00Z</cp:lastPrinted>
  <dcterms:modified xsi:type="dcterms:W3CDTF">2022-03-31T01:0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1365</vt:lpwstr>
  </property>
</Properties>
</file>