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Cs/>
          <w:spacing w:val="-16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Cs/>
          <w:spacing w:val="-16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pacing w:val="-16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-16"/>
          <w:sz w:val="30"/>
          <w:szCs w:val="30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16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sz w:val="36"/>
          <w:szCs w:val="36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36"/>
          <w:szCs w:val="36"/>
          <w:u w:val="none"/>
          <w:lang w:val="en-US" w:eastAsia="zh-CN"/>
        </w:rPr>
        <w:t>上栗县国有企业拟面向社会公开招聘合同制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sz w:val="36"/>
          <w:szCs w:val="36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36"/>
          <w:szCs w:val="36"/>
          <w:u w:val="none"/>
          <w:lang w:val="en-US" w:eastAsia="zh-CN"/>
        </w:rPr>
        <w:t>考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现将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/>
        </w:rPr>
        <w:t>上栗县国有企业拟面向社会公开招聘合同制工作人员考试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疫情防控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u w:val="none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考生应主动了解和遵守我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/>
        </w:rPr>
        <w:t>市本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地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疫情防控相关规定，加强防疫知识学习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保持良好的个人防护意识和卫生习惯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bidi="ar"/>
        </w:rPr>
        <w:t>二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请考生务必在考前或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 w:bidi="ar"/>
        </w:rPr>
        <w:t>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前通过微信、支付宝等渠道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赣服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平台申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赣通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（返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 w:bidi="ar"/>
        </w:rPr>
        <w:t>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考生应提前填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赣通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bidi="ar"/>
        </w:rPr>
        <w:t>内入赣（返乡）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u w:val="none"/>
          <w:lang w:bidi="ar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境外、省外来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（返）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的考生应根据疫情防控要求，合理安排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境外考生应至少提前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  <w:lang w:bidi="ar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天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eastAsia="zh-CN" w:bidi="ar"/>
        </w:rPr>
        <w:t>入境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省外考生密切关注居住地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eastAsia="zh-CN" w:bidi="ar"/>
        </w:rPr>
        <w:t>和我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疫情情况，根据防控政策要求合理安排时间入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val="en-US" w:eastAsia="zh-CN" w:bidi="ar"/>
        </w:rPr>
        <w:t>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生有以下情形的，须提供相关入场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1. 1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天内从省外入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  <w:lang w:eastAsia="zh-CN"/>
        </w:rPr>
        <w:t>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，但无中高风险地区所在地市级旅居史的，须提供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4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小时内核酸检测阴性证明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2. 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天内出现发热、干咳、嗅觉减退等异常状况的，须提供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4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其他按规定应提供考试入场证明的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生有以下情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的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不得参加考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仍在隔离治疗期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新冠肺炎确诊病例、疑似病例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无症状感染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2.</w:t>
      </w:r>
      <w:r>
        <w:rPr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处于健康管理期限内的密切接触者、密切接触者的密切接触者，以及其他重点人群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2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天内有境外旅居史、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天内有中高风险地区旅居史、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天内有中高风险地区所在县（区）旅居史、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u w:val="none"/>
        </w:rPr>
        <w:t>天内有中高风险地区所在地市级旅居史的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.</w:t>
      </w:r>
      <w:r>
        <w:rPr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健康码显示为黄码或红码的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生应积极配合考点、考场做好现场防疫工作。考试当天应预留充足入场时间，建议至少提前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6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、行程轨迹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“赣通码”核验。体温查验＜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，“赣通码”显示绿码（当日更新），且健康状况无异常的考生，可入场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生排队等待查验时要注意保持安全距离，除核验身份等需摘除口罩的情形外，进出考点、考场及在考试过程中，均应全程佩戴口罩。考试结束后，应服从考点安排分批、错峰离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考试录用工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组织实施过程中，必要时将按照新冠肺炎疫情防控有关要求，对相关工作安排进行适当调整，请密切关注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萍乡人事考试网（</w:t>
      </w:r>
      <w:r>
        <w:rPr>
          <w:rFonts w:eastAsia="仿宋_GB2312;仿宋" w:cs="宋体" w:ascii="Times New Roman" w:hAnsi="Times New Roman"/>
          <w:color w:val="000000"/>
          <w:kern w:val="0"/>
          <w:sz w:val="30"/>
          <w:szCs w:val="30"/>
          <w:u w:val="none"/>
          <w:lang w:val="en-US" w:eastAsia="zh-CN" w:bidi="ar-SA"/>
        </w:rPr>
        <w:t>http://0799.jxpta.com/</w:t>
      </w:r>
      <w:r>
        <w:rPr>
          <w:rFonts w:ascii="Times New Roman" w:hAnsi="Times New Roman" w:cs="宋体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）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后续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00Z</dcterms:created>
  <dc:creator>test</dc:creator>
  <dc:description/>
  <dc:language>en-US</dc:language>
  <cp:lastModifiedBy>※♀LYY♂※</cp:lastModifiedBy>
  <cp:lastPrinted>2022-02-23T10:35:00Z</cp:lastPrinted>
  <dcterms:modified xsi:type="dcterms:W3CDTF">2022-03-21T03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4D155F0EA426286E8D798B6DEF599</vt:lpwstr>
  </property>
  <property fmtid="{D5CDD505-2E9C-101B-9397-08002B2CF9AE}" pid="3" name="KSOProductBuildVer">
    <vt:lpwstr>2052-11.1.0.11365</vt:lpwstr>
  </property>
</Properties>
</file>