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、聘用人员名单（共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6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100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岗位：市人民医院  临床医学类  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赵艺璇  付精精  李雯靖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2.100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岗位：市人民医院  临床医学类  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张继仁  邵莉莉  原云鹏  李  赛  黄  楷  王文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李旭震  张召召  许  娇  刘  晓  李  潇  孔福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卢  玲  李芷蔚  牛娇娇  赵慧霞  于泽洋  王  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谭佳琳  李  劼  程  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3.1003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岗位：市人民医院  药学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含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临床药学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)  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李亚敏  郑亚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4.100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岗位：市人民医院  医学检验  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徐娜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5.1005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岗位：市人民医院  中医学  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王玉鑫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6.1006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岗位：市人民医院  中西医临床医学 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张丽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7.1008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岗位：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-28"/>
          <w:kern w:val="0"/>
          <w:sz w:val="32"/>
          <w:szCs w:val="32"/>
          <w:shd w:fill="FFFFFF" w:val="clear"/>
          <w:lang w:val="en-US" w:eastAsia="zh-CN" w:bidi="ar"/>
        </w:rPr>
        <w:t>市人民医院  预防医学（含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-28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-28"/>
          <w:kern w:val="0"/>
          <w:sz w:val="32"/>
          <w:szCs w:val="32"/>
          <w:shd w:fill="FFFFFF" w:val="clear"/>
          <w:lang w:val="en-US" w:eastAsia="zh-CN" w:bidi="ar"/>
        </w:rPr>
        <w:t>流行病与卫生统计学） 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-2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-28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卫盛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8.200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岗位：市第二人民医院  临床医学类  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田  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9.200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岗位：市第二人民医院  中医学类  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杨  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10.200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岗位：市第二人民医院  临床医学类  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薛鑫鑫  赵智宇  党惠惠  李新磊  冯佳昕  刘成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王楠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11.2005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岗位：市第二人民医院  中医学类  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张晶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12.2006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岗位：市第二人民医院  中西医结合类  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张亚辉  于亚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13.2007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岗位：市第二人民医院  针灸推拿类  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焦静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14.2008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岗位：市第二人民医院  护理学类  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邵丹梦  齐树贞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15.2009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岗位：市第二人民医院  医学影像技术  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牛  森  尹  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16.2010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岗位：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-17"/>
          <w:kern w:val="0"/>
          <w:sz w:val="32"/>
          <w:szCs w:val="32"/>
          <w:shd w:fill="FFFFFF" w:val="clear"/>
          <w:lang w:val="en-US" w:eastAsia="zh-CN" w:bidi="ar"/>
        </w:rPr>
        <w:t>市第二人民医院  药学（含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-17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-17"/>
          <w:kern w:val="0"/>
          <w:sz w:val="32"/>
          <w:szCs w:val="32"/>
          <w:shd w:fill="FFFFFF" w:val="clear"/>
          <w:lang w:val="en-US" w:eastAsia="zh-CN" w:bidi="ar"/>
        </w:rPr>
        <w:t>临床药学）  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-17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-17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冷  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17.300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岗位：市中医院  中医学类  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张  敏  吕  博  刘  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18.3003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岗位：市中医院  中医学类  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卞智杰  杨欣欣  卫嘉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19.300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岗位：市中医院  中西医结合类  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牛会会  商璐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20.3005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岗位：市中医院  临床医学类  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赵  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21.3006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岗位：市中医院  针灸推拿类  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贺琳航  徐明月  王天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22.3007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岗位：市中医院  康复治疗学  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李  静  张  栋  韩亚丽  田玉朝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23.3008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岗位：市中医院  护理学类  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张紫军  张珍珍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3434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2:30Z</dcterms:created>
  <dc:creator>Administrator</dc:creator>
  <dc:description/>
  <dc:language>en-US</dc:language>
  <cp:lastModifiedBy>Administrator</cp:lastModifiedBy>
  <dcterms:modified xsi:type="dcterms:W3CDTF">2022-03-16T00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4E2676E3C4EFF88C3CF7A11C12A1E</vt:lpwstr>
  </property>
  <property fmtid="{D5CDD505-2E9C-101B-9397-08002B2CF9AE}" pid="3" name="KSOProductBuildVer">
    <vt:lpwstr>2052-11.1.0.11365</vt:lpwstr>
  </property>
</Properties>
</file>