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疫情防控个人健康信息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姓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shd w:fill="FFFFFF" w:val="clear"/>
        </w:rPr>
        <w:t>                  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none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准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证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shd w:fill="FFFFFF" w:val="clear"/>
          <w:lang w:val="en-US" w:eastAsia="zh-CN"/>
        </w:rPr>
        <w:t xml:space="preserve">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考点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shd w:fill="FFFFFF" w:val="clear"/>
        </w:rPr>
        <w:t xml:space="preserve">             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考场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如实勾选一下信息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目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是否被诊断为新冠肺炎确诊病例、无症状感染者或疑似病例？ 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是否密切接触过新冠肺炎确诊病例、无症状感染者或疑似病例？ 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是否密切接触过疫情严重国家归国人员或疫情重点地区人员？ 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天是否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河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以外旅居史？ 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（具体地点：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目前是否有发热、咳嗽、乏力、胸闷等症状？ 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本人承诺对上述提供的健康相关信息的真实性负责，如因信息不实引起疫情传播和扩散，愿承担由此带来的全部法律责任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ab/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780" w:right="0" w:firstLine="798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年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月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3T12:00:00Z</cp:lastPrinted>
  <dcterms:modified xsi:type="dcterms:W3CDTF">2022-03-03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CF1C3166427896495FD5550DB018</vt:lpwstr>
  </property>
  <property fmtid="{D5CDD505-2E9C-101B-9397-08002B2CF9AE}" pid="3" name="KSOProductBuildVer">
    <vt:lpwstr>2052-11.1.0.11365</vt:lpwstr>
  </property>
</Properties>
</file>