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鼓励在外优秀机关事业单位工作人员回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顺昌工作岗位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52"/>
        <w:gridCol w:w="1877"/>
      </w:tblGrid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位 名 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进数</w:t>
            </w:r>
          </w:p>
        </w:tc>
      </w:tr>
      <w:tr>
        <w:trPr>
          <w:trHeight w:val="510" w:hRule="exac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公务员岗位（共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单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共顺昌县委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共顺昌县委组织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共顺昌县委宣传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人民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工业信息化和商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财政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市场监督管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城市管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司法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共顺昌县委双溪街道工作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顺昌县大干镇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顺昌县洋口镇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顺昌县建西镇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顺昌县岚下乡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顺昌县高阳乡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参公岗位（共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单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党史和地方志研究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档案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事业单位登记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供销合作社联合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道路运输事业发展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地方海事发展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水土保持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水土保持监测站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事业单位岗位（共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单位或系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林业科学技术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林长制工作服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宝山国家级风景名胜区管理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仁寿林业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水土保持试验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双溪国土资源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国土空间规划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邮政业安全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燃气服务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防汛抗旱指挥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知识产权发展保护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建西镇乡村振兴发展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郑坊镇乡村振兴发展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岚下乡乡村振兴发展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卫生系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昌县教育系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47:00Z</dcterms:created>
  <dc:creator>Administrator</dc:creator>
  <dc:description/>
  <cp:keywords/>
  <dc:language>en-US</dc:language>
  <cp:lastModifiedBy>AutoBVT</cp:lastModifiedBy>
  <cp:lastPrinted>2022-02-20T21:04:00Z</cp:lastPrinted>
  <dcterms:modified xsi:type="dcterms:W3CDTF">2022-02-28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AA1E25644B10B07793887EF6F2F0</vt:lpwstr>
  </property>
  <property fmtid="{D5CDD505-2E9C-101B-9397-08002B2CF9AE}" pid="3" name="KSOProductBuildVer">
    <vt:lpwstr>2052-11.1.0.11365</vt:lpwstr>
  </property>
</Properties>
</file>