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退费申请表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05"/>
        <w:gridCol w:w="3242"/>
        <w:gridCol w:w="2528"/>
        <w:gridCol w:w="3021"/>
        <w:gridCol w:w="1860"/>
      </w:tblGrid>
      <w:tr>
        <w:trPr>
          <w:trHeight w:val="24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开户行（具体到支行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银行卡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退费事由（填写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shd w:fill="FFFFFF" w:val="clear"/>
              </w:rPr>
              <w:t>建档立卡贫困家庭考生和城市低保考生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100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80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8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8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8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8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8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2:00Z</dcterms:created>
  <dc:creator>user</dc:creator>
  <dc:description/>
  <dc:language>en-US</dc:language>
  <cp:lastModifiedBy>user</cp:lastModifiedBy>
  <dcterms:modified xsi:type="dcterms:W3CDTF">2022-02-24T15:42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