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北海市银海区纪律检查委员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Administrator</cp:lastModifiedBy>
  <cp:lastPrinted>2018-06-06T10:08:00Z</cp:lastPrinted>
  <dcterms:modified xsi:type="dcterms:W3CDTF">2022-02-17T02:03:4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0503</vt:lpwstr>
  </property>
</Properties>
</file>