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335280</wp:posOffset>
                </wp:positionV>
                <wp:extent cx="5888990" cy="732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2271"/>
                              <w:gridCol w:w="1740"/>
                              <w:gridCol w:w="2547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本人、家人及共同居住人员是否存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热、干咳、咽痛、流涕、腹泻、乏力、嗅（味）觉减退、肌肉酸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等病状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是否有国内疫情中、高风险地区或国（境）外旅居史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是否密切接触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从外地到考试城市的日期、出发地、途径地、交通方式（车次）、居住宾馆，请在右侧栏详细描述。（无此类情况请填“无”）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2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本人承诺：以上所填内容真实、准确、完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如隐瞒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lang w:val="en-US" w:eastAsia="zh-CN"/>
                                    </w:rPr>
                                    <w:t>漏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76.5pt;mso-wrap-distance-left:9pt;mso-wrap-distance-right:9pt;mso-wrap-distance-top:0pt;mso-wrap-distance-bottom:0pt;margin-top:26.4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2271"/>
                        <w:gridCol w:w="1740"/>
                        <w:gridCol w:w="2547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本人、家人及共同居住人员是否存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发热、干咳、咽痛、流涕、腹泻、乏力、嗅（味）觉减退、肌肉酸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等病状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是否有国内疫情中、高风险地区或国（境）外旅居史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是否密切接触人员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是□   否□</w:t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从外地到考试城市的日期、出发地、途径地、交通方式（车次）、居住宾馆，请在右侧栏详细描述。（无此类情况请填“无”）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2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本人承诺：以上所填内容真实、准确、完整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如隐瞒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lang w:val="en-US" w:eastAsia="zh-CN"/>
                              </w:rPr>
                              <w:t>漏报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  <w:lang w:val="en-US" w:eastAsia="zh-CN"/>
        </w:rPr>
      </w:pPr>
      <w:r>
        <w:rPr>
          <w:rFonts w:eastAsia="黑体" w:cs="黑体" w:ascii="黑体" w:hAnsi="黑体"/>
          <w:b/>
          <w:sz w:val="24"/>
          <w:szCs w:val="30"/>
          <w:lang w:val="en-US" w:eastAsia="zh-CN"/>
        </w:rPr>
      </w:r>
    </w:p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58Z</dcterms:created>
  <dc:creator>Administrator</dc:creator>
  <dc:description/>
  <dc:language>en-US</dc:language>
  <cp:lastModifiedBy>ganbugu</cp:lastModifiedBy>
  <dcterms:modified xsi:type="dcterms:W3CDTF">2022-02-14T0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E42BE5CC45129E02C1F359788984</vt:lpwstr>
  </property>
  <property fmtid="{D5CDD505-2E9C-101B-9397-08002B2CF9AE}" pid="3" name="KSOProductBuildVer">
    <vt:lpwstr>2052-11.1.0.11294</vt:lpwstr>
  </property>
</Properties>
</file>