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pacing w:lineRule="atLeast" w:line="540" w:before="0" w:after="0"/>
        <w:ind w:left="0" w:right="0" w:firstLine="482"/>
        <w:rPr/>
      </w:pPr>
      <w:r>
        <w:rPr>
          <w:rFonts w:eastAsia="楷体" w:cs="楷体" w:ascii="楷体" w:hAnsi="楷体"/>
          <w:b/>
          <w:bCs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2022</w:t>
      </w:r>
      <w:r>
        <w:rPr>
          <w:rFonts w:ascii="楷体" w:hAnsi="楷体" w:cs="楷体" w:eastAsia="楷体"/>
          <w:b/>
          <w:bCs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年南京市第一医院公开招聘卫生类本科、大专进入面试人员名单</w:t>
      </w:r>
    </w:p>
    <w:tbl>
      <w:tblPr>
        <w:tblW w:w="882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6"/>
        <w:gridCol w:w="1155"/>
        <w:gridCol w:w="1440"/>
        <w:gridCol w:w="1125"/>
        <w:gridCol w:w="1674"/>
        <w:gridCol w:w="1236"/>
        <w:gridCol w:w="780"/>
      </w:tblGrid>
      <w:tr>
        <w:trPr>
          <w:trHeight w:val="385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岗位名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岗位代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业要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招聘人数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准考证号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笔试成绩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排名</w:t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心血管内科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W10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医学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12040011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心血管内科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W10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医学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12040015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心血管内科</w:t>
            </w:r>
            <w:r>
              <w:rPr>
                <w:rStyle w:val="Font41"/>
                <w:rFonts w:eastAsia="宋体"/>
                <w:lang w:val="en-US" w:eastAsia="zh-CN" w:bidi="ar"/>
              </w:rPr>
              <w:t>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W10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卫生管理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12050048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心血管内科</w:t>
            </w:r>
            <w:r>
              <w:rPr>
                <w:rStyle w:val="Font41"/>
                <w:rFonts w:eastAsia="宋体"/>
                <w:lang w:val="en-US" w:eastAsia="zh-CN" w:bidi="ar"/>
              </w:rPr>
              <w:t>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W10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卫生管理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12050044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心血管内科</w:t>
            </w:r>
            <w:r>
              <w:rPr>
                <w:rStyle w:val="Font41"/>
                <w:rFonts w:eastAsia="宋体"/>
                <w:lang w:val="en-US" w:eastAsia="zh-CN" w:bidi="ar"/>
              </w:rPr>
              <w:t>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W10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卫生管理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12050044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心血管内科</w:t>
            </w:r>
            <w:r>
              <w:rPr>
                <w:rStyle w:val="Font41"/>
                <w:rFonts w:eastAsia="宋体"/>
                <w:lang w:val="en-US" w:eastAsia="zh-CN" w:bidi="ar"/>
              </w:rPr>
              <w:t>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W10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卫生管理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12050044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医学影像科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W10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医学影像技术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12060040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医学影像科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W10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医学影像技术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12060013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医学影像科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W10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医学影像技术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12060023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医学影像科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W10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医学影像技术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12060013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医学影像科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W10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医学影像技术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12060022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医学影像科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W10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医学影像技术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12060023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护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W10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学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12020096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护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W10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学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12020054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护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W10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学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12020071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护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W10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学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12010163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护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W10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学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12020149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护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W10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学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12010125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护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W10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学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12020103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护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W10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学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12010102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护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W10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学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12010065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护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W10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学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12020062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护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W10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学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12030056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护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W10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学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12020100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护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W10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学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12020041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护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W10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学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12010041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护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W10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学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12010018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护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W10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学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12020093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护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W10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学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12020148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护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W10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学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12010055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护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W10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学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12010152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护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W10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学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12020101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护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W10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学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12050022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护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W10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学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12030083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护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W10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学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12010075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护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W10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学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12030086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护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W10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学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12010050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护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W10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学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12020110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护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W10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学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12030055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护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W10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学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12010021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护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W10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学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12010016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护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W10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学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12020121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护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W10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学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12020097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护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W10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学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12020152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护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W10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学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12010131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护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W10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学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12010021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护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W10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学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12050022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护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W10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学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12010061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护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W10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学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12010083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护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W10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学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12010053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护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W10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学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12010072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护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W10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学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12020064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护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W10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学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12010120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护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W10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学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12020033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护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W10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学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12020148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护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W10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学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12020107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护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W10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学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12010054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护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W10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学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12010024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护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W10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学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12020093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护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W10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学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12020093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护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W10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学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12020070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护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W10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学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12010094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护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W10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学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12020136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护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W10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学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12010023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护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W10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学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12030080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护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W10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学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12030071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护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W10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学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12010016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护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W10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学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12010173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护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W10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学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12020120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护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W10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学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12010011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护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W10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学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12020117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护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W10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学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12030053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护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W10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学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12020044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</w:t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护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W10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学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12030047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</w:t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护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W10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学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12020152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</w:t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护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W10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学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12050024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</w:t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护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W10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学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12020044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</w:t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护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W10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学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12010011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</w:t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护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W10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学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12010064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</w:t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护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W10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学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12020011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</w:t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护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W10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学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12030065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</w:t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护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W10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学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12010014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</w:t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护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W10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学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12020136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</w:t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护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W10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学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12020091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</w:t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护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W10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学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12010124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</w:t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护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W10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学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12020080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</w:t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护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W10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学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12010141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</w:t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护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W10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学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12020104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</w:t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护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W10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学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12020030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</w:t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护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W10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学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12010072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8</w:t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护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W10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学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12020100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8</w:t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护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W10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学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12030050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8</w:t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护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W10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学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12030074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8</w:t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护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W10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学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12010124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8</w:t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护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W10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学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12050022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8</w:t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护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W10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学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12020153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8</w:t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护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W10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学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12010015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8</w:t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护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W10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学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12030107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8</w:t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护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W10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学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12020116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8</w:t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护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W10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学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12010132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8</w:t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护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W10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学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12010065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8</w:t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护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W10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学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12020052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8</w:t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护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W10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学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12020063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8</w:t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护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W10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学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12020104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8</w:t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护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W10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学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12010112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8</w:t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护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W10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学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12020054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4</w:t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护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W10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学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12010045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4</w:t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护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W10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学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12020148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4</w:t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护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W10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学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12020033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4</w:t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护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W10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学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12030095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4</w:t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护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W10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学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12010019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4</w:t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护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W10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学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12030052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护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W10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学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12020115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护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W10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学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12050023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护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W10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学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12010052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护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W10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学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12030064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护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W10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学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12030105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护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W10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学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12020021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护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W10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学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12010152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护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W10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学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12020063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护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W10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学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12020012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护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W10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学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12030093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护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W10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学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12020115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护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W10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学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12010071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护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W10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学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12020094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护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W10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学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12030093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护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W10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学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12020091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5</w:t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护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W10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学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12030043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5</w:t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护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W10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学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12010030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5</w:t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护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W10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学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12010133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5</w:t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护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W10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学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12010102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5</w:t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护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W10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学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12010132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5</w:t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护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W10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学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12020070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5</w:t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护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W10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学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12030096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5</w:t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护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W10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学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12030092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5</w:t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护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W10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学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12020136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5</w:t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护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W10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学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12010134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5</w:t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护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W10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学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12020070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5</w:t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护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W10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学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12020062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5</w:t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护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W10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学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12020149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5</w:t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护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W10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学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12020044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5</w:t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护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W10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学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12010031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5</w:t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护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W10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学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12020072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1</w:t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护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W10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学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12030104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1</w:t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护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W10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学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12030101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1</w:t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护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W10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学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12010130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1</w:t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护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W10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学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12010081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1</w:t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护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W10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学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12030093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1</w:t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护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W10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学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12030046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1</w:t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护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W10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学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12010022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1</w:t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护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W10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学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12010065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1</w:t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护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W10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学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12010132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1</w:t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护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W10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学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12010031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1</w:t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护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W10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学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12020070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1</w:t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护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W10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学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12020154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1</w:t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护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W10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学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12010162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1</w:t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护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W10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学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12030085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1</w:t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护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W10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学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12020073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1</w:t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护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W10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学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12010173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1</w:t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护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W10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学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12030106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1</w:t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护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W10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学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12030042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1</w:t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护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W10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学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12020146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1</w:t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护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W10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学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12020105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1</w:t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护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W10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学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12020132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1</w:t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护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W10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学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11020031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护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W10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学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11030044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护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W10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学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11040043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护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W10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学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11030035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护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W10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学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11030074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护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W10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学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11050056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护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W10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学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11050036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护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W10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学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11030100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护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W10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学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11010133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护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W10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学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11010114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护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W10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学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11020080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护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W10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学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11050094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护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W10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学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11040047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护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W10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学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11010162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护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W10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学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11020101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护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W10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学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11040046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护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W10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学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11040086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护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W10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学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11050011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护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W10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学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11050042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护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W10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学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11030040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护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W10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学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11020083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护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W10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学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11050062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护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W10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学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11020143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护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W10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学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11050021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护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W10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学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11050062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护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W10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学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11010021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护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W10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学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11030095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护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W10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学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11030026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护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W10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学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11010114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护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W10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学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11060040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护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W10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学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11040052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护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W10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学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11030017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护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W10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学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11050061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护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W10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学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11050095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护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W10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学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11060031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护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W10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学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11010120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</w:t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护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W10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学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11050034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</w:t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护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W10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学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11010150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</w:t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护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W10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学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11020064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</w:t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护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W10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学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11040080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</w:t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护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W10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学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11020082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</w:t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护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W10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学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11010031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</w:t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护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W10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学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11050022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</w:t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护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W10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学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11020140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</w:t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护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W10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学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11020143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</w:t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护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W10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学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11010032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</w:t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护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W10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学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11010105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</w:t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护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W10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学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11020090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</w:t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护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W10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学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11020081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</w:t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护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W10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学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11040036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</w:t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护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W10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学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11020050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</w:t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护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W10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学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11030053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</w:t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护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W10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学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11050043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</w:t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护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W10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学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11010141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</w:t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护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W10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学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11050045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</w:t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护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W10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学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11020034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</w:t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护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W10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学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11020012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</w:t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护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W10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学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11050014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</w:t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护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W10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学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11020043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</w:t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护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W10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学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11010162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</w:t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护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W10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学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11030057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</w:t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护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W10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学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11010023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</w:t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护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W10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学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11040061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</w:t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护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W10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学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11040056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</w:t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护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W10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学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11030016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</w:t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护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W10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学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11020146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</w:t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护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W10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学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11040075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</w:t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护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W10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学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11050053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</w:t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护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W10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学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11020083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</w:t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护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W10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学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11050035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</w:t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护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W10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学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11010153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</w:t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护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W10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学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11050095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</w:t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护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W10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学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11010120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</w:t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护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W10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学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11020147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</w:t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护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W10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学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11010076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</w:t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护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W10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学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11030100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</w:t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护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W10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学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11020122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</w:t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护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W10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学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11010075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</w:t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护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W10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学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11010042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</w:t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护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W10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学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11040024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</w:t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护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W10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学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11020152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</w:t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护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W10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学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11010022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</w:t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护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W10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学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11010082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3</w:t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护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W10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学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11040065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3</w:t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护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W10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学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11030104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3</w:t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护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W10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学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11050072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3</w:t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护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W10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学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11010170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3</w:t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护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W10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学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11050047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3</w:t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护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W10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学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11030103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3</w:t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护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W10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学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11030020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3</w:t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护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W10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学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11030040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3</w:t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护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W10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学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11030092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3</w:t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职能保障部门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W10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医学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12040041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职能保障部门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W10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医学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12040032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楷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41">
    <w:name w:val="font41"/>
    <w:basedOn w:val="Style14"/>
    <w:qFormat/>
    <w:rPr>
      <w:rFonts w:ascii="Arial" w:hAnsi="Arial" w:cs="Arial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郭琳</cp:lastModifiedBy>
  <dcterms:modified xsi:type="dcterms:W3CDTF">2022-02-15T02:10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FF73EA9FB2D46588E4D336097F6393A</vt:lpwstr>
  </property>
  <property fmtid="{D5CDD505-2E9C-101B-9397-08002B2CF9AE}" pid="3" name="KSOProductBuildVer">
    <vt:lpwstr>2052-11.1.0.11194</vt:lpwstr>
  </property>
</Properties>
</file>