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侨联直属事业单位</w:t>
      </w: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  <w:t>2022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  <w:lang w:eastAsia="zh-CN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3:00Z</dcterms:created>
  <dc:creator>Wang Zhoubo</dc:creator>
  <dc:description/>
  <dc:language>en-US</dc:language>
  <cp:lastModifiedBy>ql</cp:lastModifiedBy>
  <cp:lastPrinted>2019-03-06T22:36:00Z</cp:lastPrinted>
  <dcterms:modified xsi:type="dcterms:W3CDTF">2021-12-28T10:31:45Z</dcterms:modified>
  <cp:revision>6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