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绍兴市中医院</w:t>
      </w:r>
      <w:r>
        <w:rPr>
          <w:b/>
          <w:bCs/>
          <w:sz w:val="32"/>
          <w:szCs w:val="40"/>
          <w:lang w:val="en-US" w:eastAsia="zh-CN"/>
        </w:rPr>
        <w:t>2022</w:t>
      </w:r>
      <w:r>
        <w:rPr>
          <w:b/>
          <w:bCs/>
          <w:sz w:val="32"/>
          <w:szCs w:val="40"/>
          <w:lang w:val="en-US" w:eastAsia="zh-CN"/>
        </w:rPr>
        <w:t>年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44CB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绍兴市中医院是融中西医医疗、急救、教学、科研、预防、保健、康复为一体的综合性三级甲等中医医院，是浙江中医药大学附属医院、浙江省首批中医名院建设单位、绍兴市惠民医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44CB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医院始终坚持中西医并重的发展方向。开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个主要临床科室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个中医特色专科门诊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个医技科室，开放内科、外科、骨伤科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个病区。拥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个省中医药重点学科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个省中医重点专科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个市重点学科。已创建国家级流派传承工作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个，国家级、省级名老中医药专家传承工作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44CB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现有在职职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9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人，高级卫技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人，国家级名老中医药学术传承指导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人，省级、市级名中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人，市专业技术拔尖人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44CB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绍兴市政府重点工程——医院原址改扩建项目正在实施中，建成后医院占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亩，总建筑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1048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平方米，床位将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张。医院坚持中医特色、错位发展，努力建设一家群众满意、职工满意的现代化中医医院，为“健康绍兴”作出应有的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44CB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44CB"/>
          <w:spacing w:val="23"/>
          <w:sz w:val="24"/>
          <w:szCs w:val="24"/>
          <w:shd w:fill="FFFFFF" w:val="clear"/>
        </w:rPr>
        <w:t>如果您希望有更广的舞台展现自我，欢迎加入绍兴市中医院。</w:t>
      </w:r>
    </w:p>
    <w:p>
      <w:pPr>
        <w:pStyle w:val="Style15"/>
        <w:keepNext w:val="false"/>
        <w:keepLines w:val="false"/>
        <w:widowControl/>
        <w:pBdr/>
        <w:shd w:fill="F6F6F6" w:val="clear"/>
        <w:spacing w:before="0" w:after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A44CB"/>
          <w:spacing w:val="23"/>
          <w:sz w:val="32"/>
          <w:szCs w:val="24"/>
          <w:lang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A44CB"/>
          <w:spacing w:val="23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6F6F6" w:val="clear"/>
        <w:spacing w:before="0" w:after="0"/>
        <w:jc w:val="left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 w:ascii="Times New Roman" w:hAnsi="Times New Roman"/>
          <w:sz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6F6F6" w:val="clear"/>
        <w:spacing w:before="0" w:after="0"/>
        <w:jc w:val="left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 w:ascii="Times New Roman" w:hAnsi="Times New Roman"/>
          <w:sz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6F6F6" w:val="clear"/>
        <w:spacing w:before="0" w:after="0"/>
        <w:jc w:val="left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 w:ascii="Times New Roman" w:hAnsi="Times New Roman"/>
          <w:sz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6F6F6" w:val="clear"/>
        <w:spacing w:before="0" w:after="0"/>
        <w:jc w:val="left"/>
        <w:rPr>
          <w:rFonts w:ascii="Times New Roman" w:hAnsi="Times New Roman" w:eastAsia="仿宋_GB2312;仿宋" w:cs="Times New Roman"/>
          <w:b/>
          <w:b/>
          <w:bCs/>
          <w:i/>
          <w:i/>
          <w:iCs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/>
          <w:iCs/>
          <w:sz w:val="32"/>
          <w:lang w:val="en-US" w:eastAsia="zh-CN"/>
        </w:rPr>
        <w:t>报名时间及报名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自本公告发布之日起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硕博及高级专家应聘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可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绍兴市中医院人事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0575-89109900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</w:rPr>
          <w:t>等方式向用人单位报名，并按招聘单位要求提供相关材料，资料以原件的扫描件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</w:rPr>
          <w:t>pdf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</w:rPr>
          <w:t>格式提供，名称为姓名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</w:rPr>
          <w:t>_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</w:rPr>
          <w:t>单位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</w:rPr>
          <w:t>_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</w:rPr>
          <w:t>岗位。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仿宋" w:cs="微软雅黑"/>
          <w:color w:val="333333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.</w:t>
      </w:r>
      <w:hyperlink r:id="rId3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lang w:val="en-US" w:eastAsia="zh-CN"/>
          </w:rPr>
          <w:t>应聘人员可将简历投递至（硕博士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lang w:val="en-US" w:eastAsia="zh-CN"/>
          </w:rPr>
          <w:t>sxzyyrsk@163.com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lang w:val="en-US" w:eastAsia="zh-CN"/>
          </w:rPr>
          <w:t>、本科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lang w:val="en-US" w:eastAsia="zh-CN"/>
          </w:rPr>
          <w:t>sxzyyrsk1@163.com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lang w:val="en-US" w:eastAsia="zh-CN"/>
          </w:rPr>
          <w:t>）邮箱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1"/>
            <w:szCs w:val="31"/>
            <w:u w:val="none"/>
            <w:lang w:val="en-US" w:eastAsia="zh-CN"/>
          </w:rPr>
          <w:t>。</w:t>
        </w:r>
      </w:hyperlink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仿宋" w:hAnsi="仿宋" w:cs="仿宋" w:eastAsia="仿宋"/>
          <w:b/>
          <w:bCs/>
          <w:i/>
          <w:iCs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应聘流程：</w:t>
      </w:r>
      <w:r>
        <w:rPr>
          <w:rFonts w:ascii="Times New Roman" w:hAnsi="Times New Roman" w:cs="Times New Roman" w:eastAsia="仿宋_GB2312;仿宋"/>
          <w:sz w:val="32"/>
        </w:rPr>
        <w:t>网上申请→简历初审→复审→笔试（本科岗位）→综合面试→体检→公示→签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i/>
          <w:i/>
          <w:iCs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/>
          <w:iCs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i/>
          <w:i/>
          <w:iCs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/>
          <w:iCs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i/>
          <w:i/>
          <w:iCs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/>
          <w:iCs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i/>
          <w:i/>
          <w:iCs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/>
          <w:iCs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i/>
          <w:i/>
          <w:iCs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/>
          <w:iCs/>
          <w:sz w:val="32"/>
          <w:lang w:val="en-US" w:eastAsia="zh-CN"/>
        </w:rPr>
        <w:t>招聘岗位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绍兴市中医院医院</w:t>
      </w: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第一次公开招聘硕博士研究生、高级专家计划表</w:t>
      </w:r>
    </w:p>
    <w:tbl>
      <w:tblPr>
        <w:tblW w:w="12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0"/>
        <w:gridCol w:w="1080"/>
        <w:gridCol w:w="915"/>
        <w:gridCol w:w="1080"/>
        <w:gridCol w:w="2505"/>
        <w:gridCol w:w="5025"/>
      </w:tblGrid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增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和要求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中医骨伤科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中医骨伤科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中西医结合、中医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中西医结合、中医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、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业务骨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、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业务骨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业务骨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西医结合、中医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代谢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、医学技术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、康复医学与理疗学、神经病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重症、呼吸、心血管、急诊相关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业务骨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科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3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、临床医学类、中医学、中西医结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要求老年医学、呼吸、心内、内分泌、神经内科等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本岗位相应学科研究方向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本科医学检验、医学检验技术专业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、生物化学与分子生物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科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管理方向）、统计学、临床医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7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业务骨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、电子信息工程、软件工程、计算机科学与技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及以上职称，三级医院从事信息相关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 、软件工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科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、仪器测量控制、电子信息工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科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、电气工程及其自动化、电气工程与智能控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适合男性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要求中医、中西医结合护理方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绍兴市中医院</w:t>
      </w: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度第一次社会公开招聘普通高校医学类本科毕业生计划表</w:t>
      </w:r>
    </w:p>
    <w:tbl>
      <w:tblPr>
        <w:tblW w:w="12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5"/>
        <w:gridCol w:w="1080"/>
        <w:gridCol w:w="1080"/>
        <w:gridCol w:w="1635"/>
        <w:gridCol w:w="2385"/>
        <w:gridCol w:w="2100"/>
      </w:tblGrid>
      <w:tr>
        <w:trPr>
          <w:trHeight w:val="27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中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毕业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xzyyrsk1@163.com </w:t>
            </w:r>
          </w:p>
        </w:tc>
      </w:tr>
      <w:tr>
        <w:trPr>
          <w:trHeight w:val="4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毕业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检查科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毕业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毕业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毕业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结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毕业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6F6F6" w:val="clear"/>
        <w:spacing w:before="0" w:after="0"/>
        <w:jc w:val="left"/>
        <w:rPr>
          <w:rFonts w:ascii="Times New Roman" w:hAnsi="Times New Roman" w:eastAsia="仿宋_GB2312;仿宋" w:cs="Times New Roman"/>
          <w:b/>
          <w:b/>
          <w:bCs/>
          <w:i/>
          <w:i/>
          <w:iCs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/>
          <w:iCs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xhealth.net/manager/hrhome)&#31561;&#26041;&#24335;&#21521;&#29992;&#20154;&#21333;&#20301;&#25253;&#21517;&#65292;&#24182;&#25353;&#25307;&#32856;&#21333;&#20301;&#35201;&#27714;&#25552;&#20379;&#30456;&#20851;&#26448;&#26009;&#65292;&#36164;&#26009;&#20197;&#21407;&#20214;&#30340;&#25195;&#25551;&#20214;pdf&#26684;&#24335;&#25552;&#20379;&#65292;&#21517;&#31216;&#20026;&#22995;&#21517;_&#21333;&#20301;_&#23703;&#20301;&#12290;" TargetMode="External"/><Relationship Id="rId3" Type="http://schemas.openxmlformats.org/officeDocument/2006/relationships/hyperlink" Target="mailto:&#26412;&#31185;&#24212;&#32856;&#20154;&#21592;&#21487;&#23558;&#31616;&#21382;&#25237;&#36882;&#33267;sxsrmyyrs@163.com&#37038;&#31665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9:23Z</dcterms:created>
  <dc:creator>user</dc:creator>
  <dc:description/>
  <dc:language>en-US</dc:language>
  <cp:lastModifiedBy>哔哔啵啵</cp:lastModifiedBy>
  <dcterms:modified xsi:type="dcterms:W3CDTF">2022-01-21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D9D2B10B462ABA39B9CF645BF85A</vt:lpwstr>
  </property>
  <property fmtid="{D5CDD505-2E9C-101B-9397-08002B2CF9AE}" pid="3" name="KSOProductBuildVer">
    <vt:lpwstr>2052-11.1.0.11294</vt:lpwstr>
  </property>
</Properties>
</file>