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333333"/>
          <w:spacing w:val="6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定州市恒祥城乡客运有限公司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需求表</w:t>
      </w:r>
    </w:p>
    <w:p>
      <w:pPr>
        <w:pStyle w:val="Normal"/>
        <w:widowControl/>
        <w:jc w:val="both"/>
        <w:rPr>
          <w:rFonts w:ascii="微软雅黑" w:hAnsi="微软雅黑" w:eastAsia="微软雅黑" w:cs="宋体"/>
          <w:b/>
          <w:b/>
          <w:bCs/>
          <w:color w:val="333333"/>
          <w:spacing w:val="6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333333"/>
          <w:spacing w:val="6"/>
          <w:kern w:val="0"/>
          <w:sz w:val="32"/>
          <w:szCs w:val="32"/>
          <w:lang w:val="en-US" w:eastAsia="zh-CN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4"/>
        <w:gridCol w:w="4800"/>
        <w:gridCol w:w="3084"/>
        <w:gridCol w:w="684"/>
      </w:tblGrid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职责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数量</w:t>
            </w:r>
          </w:p>
        </w:tc>
      </w:tr>
      <w:tr>
        <w:trPr>
          <w:trHeight w:val="35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管理科科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1"/>
              </w:rPr>
              <w:t>负责公司的行政管理、人力资源管理、后勤管理、企业文化建设等各项工作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1"/>
              </w:rPr>
              <w:t>负责对公司运营车辆开展日常服务情况的监督检查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bCs/>
                <w:sz w:val="21"/>
                <w:szCs w:val="21"/>
              </w:rPr>
              <w:t>负责制定公司的各项管理制度，并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对</w:t>
            </w:r>
            <w:r>
              <w:rPr>
                <w:b/>
                <w:bCs/>
                <w:sz w:val="21"/>
                <w:szCs w:val="21"/>
              </w:rPr>
              <w:t>落实情况进行督导检查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bCs/>
                <w:sz w:val="21"/>
                <w:szCs w:val="21"/>
              </w:rPr>
              <w:t>负责文件起草、收发传递与落实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/>
                <w:bCs/>
                <w:sz w:val="21"/>
                <w:szCs w:val="21"/>
              </w:rPr>
              <w:t>负责各项汇报资料、报告与总结的起草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落实公司经营方案，对各部门工作进行督办、检查、考核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负责对外接待与协调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b/>
                <w:bCs/>
                <w:sz w:val="21"/>
                <w:szCs w:val="21"/>
              </w:rPr>
              <w:t>完成领导交办的临时工作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计算机和各类办公软件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细致、踏实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国家劳动法、劳动合同法等相关知识，具有较强的管理能力和沟通协调能力，能够承受较大的工作压力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同岗位工作经验，持有中级以上人力资源管理师证书或经济师证书的优先考虑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行政事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公司会议、公文运转、信息宣传、档案管理、后勤管理等日常行政事务性工作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员工招聘、培训、考勤、绩效考核、工资发放、五险一金核算办理等人力资源事务性工作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协助进行每日票款的清点工作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熟练运用办公软件，具有较强的文字撰写、语言表达和沟通协调能力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良好的职业素养，熟悉劳动法等人力资源相关政策法规，熟练掌握行政、人力资源管理工作流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同岗位工作经验者优先考虑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1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质量监督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管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负责公司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服务</w:t>
            </w:r>
            <w:r>
              <w:rPr>
                <w:b/>
                <w:bCs/>
                <w:sz w:val="21"/>
                <w:szCs w:val="21"/>
              </w:rPr>
              <w:t>质量管理实施，做好监督、检查、考核以及整改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负责组织服务质量培训，提高全员服务意识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bCs/>
                <w:sz w:val="21"/>
                <w:szCs w:val="21"/>
              </w:rPr>
              <w:t>负责公司监控网络的管理工作，定期维护相关设施设备，保持系统的正常运行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规范工作质量和服务质量管理，完善服务质量管理制度，持续改进服务工作方式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负责公司企业文化管理，创建服务品牌；</w:t>
            </w:r>
          </w:p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负责举报投诉的接待与处理，建立奖惩机制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完成领导交办的其他工作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交通运输相关软件的应用及日常管理，有较强的责任心和严谨的工作态度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同行业岗位工作经验的优先考虑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8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日常会计处理、账务核算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账薄登记工作，并进行账账、账实核对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结账、编制会计报表，安排各项税费的申报事宜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经营计划、预算编制及考核表的管理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5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银行、财税、工商相关业务办理等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会计专业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全面的财务专业知识，了解会计准则以及相关的财务、税务等法律法规，熟悉银行结算业务，熟练应用财务及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ffice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软件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良好的职业操守，思维敏捷，认真细致，接受能力强，善于总结工作经验，不断完善财务管理工作流程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同岗位工作经验者优先考虑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现金及票据的收入保管、签发支付工作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格按照公司的财务制度报销结算公司各项费用并编制相关凭证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时准确记录收付明细；及时与银行定期对账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会计做好每月的报税工作，管理银行账户、发票的开具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会计、财务及经济管理类相关专业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良好的沟通能力，善于处理流程性事务，有良好的独立工作能力和财务分析能力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人诚实，工作仔细认真、严谨，原则性强，保密意识强；有较强的敬业精神及执行能力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熟练使用财务及常用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ffice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同岗位工作经验者优先考虑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科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负责公司的安全生产和保卫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组织或者参与拟订本单位安全生产规章制度、操作规程和安全事故应急救援预案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负责组织安全生产教育和培训，如实记录安全生产教育和培训情况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督促落实本单位重大危险源的安全管理措施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组织或者参与本单位应急救援演练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检查本单位的安全生产状况，及时排查安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生产</w:t>
            </w:r>
            <w:r>
              <w:rPr>
                <w:b/>
                <w:bCs/>
                <w:sz w:val="21"/>
                <w:szCs w:val="21"/>
              </w:rPr>
              <w:t>事故隐患，提出改进安全生产管理的建议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制止和纠正违章指挥、强令冒险作业、违反操作规程的行为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督促落实本单位安全生产整改措施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负责贯彻公司安全管理目标，对发生的行车事故组织调查处理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  <w:r>
              <w:rPr>
                <w:b/>
                <w:bCs/>
                <w:sz w:val="21"/>
                <w:szCs w:val="21"/>
              </w:rPr>
              <w:t>负责对公司安全生产管理制度的落实进行督办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</w:t>
            </w:r>
            <w:r>
              <w:rPr>
                <w:b/>
                <w:bCs/>
                <w:sz w:val="21"/>
                <w:szCs w:val="21"/>
              </w:rPr>
              <w:t>负责早送晚迎和驾驶员的宣教工作，做好发车前的安全教育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．负责路查路检工作，及时纠正违章，杜绝各类事故的发生</w:t>
            </w:r>
            <w:r>
              <w:rPr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运输行业安全管理规范、掌握安全生产标准化和双控机制建设工作流程，持有道路运输安全管理人员合格证书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丰富的驾驶经验和语言表达能力，能洞悉驾驶员的心理变化，及时开展安全教育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强烈的责任心，有较强的沟通表达能力，诚实守信，工作踏实，责任心和抗压性强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同行业企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岗位任职经验的优先考虑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及</w:t>
            </w:r>
          </w:p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管理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协助科长严格落实安全生产规章制度和操作规程，修订生产安全事故应急救援预案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协助科长贯彻公司安全管理目标，检查安全生产状况，及时排查生产安全事故隐患，提出改进安全生产管理的建议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组织安全生产教育和培训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各类</w:t>
            </w:r>
            <w:r>
              <w:rPr>
                <w:b/>
                <w:bCs/>
                <w:sz w:val="21"/>
                <w:szCs w:val="21"/>
              </w:rPr>
              <w:t>会议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组织并参与应急救援演练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经常深入现场，检查车辆安全运行情况，发现问题及时解决，制止和纠正违章指挥、强令冒险作业、违反操作规程的行为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负责车辆技术档案的管理工作，制定车辆维护保养计划，填写各种维修记录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负责对车辆三项费用情况的控制管理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负责事故处理和保险赔付工作，坚持 “四不放过”原则 ，落实整改措施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负责车辆的年度审验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b/>
                <w:bCs/>
                <w:sz w:val="21"/>
                <w:szCs w:val="21"/>
              </w:rPr>
              <w:t>负责消防保卫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</w:rPr>
              <w:t>11.</w:t>
            </w:r>
            <w:r>
              <w:rPr>
                <w:b/>
                <w:bCs/>
                <w:sz w:val="21"/>
                <w:szCs w:val="21"/>
              </w:rPr>
              <w:t>认真完成领导交办的其他任务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知交通法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事故处理规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熟悉交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故现场勘查、调查分析、事故结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故赔付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事故档案整理工作流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处置能力和语言表达能力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能够承受较大的工作压力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同行业企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岗位任职经验的优先考虑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科</w:t>
            </w:r>
          </w:p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1"/>
              </w:rPr>
              <w:t>负责</w:t>
            </w:r>
            <w:r>
              <w:rPr>
                <w:b/>
                <w:bCs/>
                <w:sz w:val="21"/>
                <w:szCs w:val="21"/>
              </w:rPr>
              <w:t>安全教育培训内容的制作、工作计划和</w:t>
            </w:r>
            <w:r>
              <w:rPr>
                <w:b/>
                <w:bCs/>
                <w:sz w:val="21"/>
                <w:szCs w:val="21"/>
              </w:rPr>
              <w:t>安全管理有关规章制度的起草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1"/>
              </w:rPr>
              <w:t>负责车辆保险工作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bCs/>
                <w:sz w:val="21"/>
                <w:szCs w:val="21"/>
              </w:rPr>
              <w:t>负责搜集典型事故案例，制作课件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协助</w:t>
            </w:r>
            <w:r>
              <w:rPr>
                <w:b/>
                <w:bCs/>
                <w:sz w:val="21"/>
                <w:szCs w:val="21"/>
              </w:rPr>
              <w:t>做好驾驶员</w:t>
            </w:r>
            <w:r>
              <w:rPr>
                <w:b/>
                <w:bCs/>
                <w:sz w:val="21"/>
                <w:szCs w:val="21"/>
              </w:rPr>
              <w:t>及</w:t>
            </w:r>
            <w:r>
              <w:rPr>
                <w:b/>
                <w:bCs/>
                <w:sz w:val="21"/>
                <w:szCs w:val="21"/>
              </w:rPr>
              <w:t>违章、肇事司机的安全教育和培训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bCs/>
                <w:sz w:val="21"/>
                <w:szCs w:val="21"/>
              </w:rPr>
              <w:t>负责对车辆用电消耗、材料消耗节超情况的统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及</w:t>
            </w:r>
            <w:r>
              <w:rPr>
                <w:b/>
                <w:bCs/>
                <w:sz w:val="21"/>
                <w:szCs w:val="21"/>
              </w:rPr>
              <w:t>各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相关</w:t>
            </w:r>
            <w:r>
              <w:rPr>
                <w:b/>
                <w:bCs/>
                <w:sz w:val="21"/>
                <w:szCs w:val="21"/>
              </w:rPr>
              <w:t>报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b/>
                <w:bCs/>
                <w:sz w:val="21"/>
                <w:szCs w:val="21"/>
              </w:rPr>
              <w:t>整理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上报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/>
                <w:bCs/>
                <w:sz w:val="21"/>
                <w:szCs w:val="21"/>
              </w:rPr>
              <w:t>负责车辆运行里程、维修记录等各种数据的统计、分析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b/>
                <w:bCs/>
                <w:sz w:val="21"/>
                <w:szCs w:val="21"/>
              </w:rPr>
              <w:t>负责车辆档案、驾驶员档案的建立和规范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强烈的责任心，有较强的沟通表达能力，诚实守信，工作踏实，责任心和抗压性强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交通行业相关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常识，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同行业企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岗位任职经验的优先考虑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务科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负责公司的车辆技术管理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负责制定机务科各项管理办法并监督实施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负责车辆、机具及设备的维护，制定保养计划并监督实施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负责车辆购置、上照、有效证件的办理及车辆年审、停驶、报废等各项业务的办理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负责组织实施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车辆</w:t>
            </w:r>
            <w:r>
              <w:rPr>
                <w:b/>
                <w:bCs/>
                <w:sz w:val="21"/>
                <w:szCs w:val="21"/>
              </w:rPr>
              <w:t>例保检查，保证车况完好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负责外检监控点的监控工作，确保车况完好，不发生事故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负责对车辆维修质量的监督检查，并组织召开机务仲裁会，对机械事故进行调查、分析、处理，对车辆技术状况进行鉴定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负责对驾驶员操作技术的培训指导，严格落实操作规程，不发生违章操作事件。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负责车辆用电、材料消耗指标测定并严格落实单车核算奖惩制度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  <w:r>
              <w:rPr>
                <w:b/>
                <w:bCs/>
                <w:sz w:val="21"/>
                <w:szCs w:val="21"/>
              </w:rPr>
              <w:t>负责车辆设备维修工时、材料费用的定额和轮胎使用的技术管理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</w:rPr>
              <w:t xml:space="preserve">11. </w:t>
            </w:r>
            <w:r>
              <w:rPr>
                <w:b/>
                <w:bCs/>
                <w:sz w:val="21"/>
                <w:szCs w:val="21"/>
              </w:rPr>
              <w:t>完成领导交办的其他工作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修理行业管理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从事车辆技术管理工作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强的管理能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维修管理经验，熟习机务管理操作规程；熟练掌握汽车各项零部件工作性能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同行业企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岗位任职经验的优先考虑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Responsibilitytit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Responsibilitytit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1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检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1"/>
              </w:rPr>
              <w:t>负责所有回场车辆的安检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1"/>
              </w:rPr>
              <w:t>严格按照安全例检规范要求进行技术检验，发现问题及时派工维修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bCs/>
                <w:sz w:val="21"/>
                <w:szCs w:val="21"/>
              </w:rPr>
              <w:t>负责车辆完好证的签发工作，控制不合格车辆的出场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bCs/>
                <w:sz w:val="21"/>
                <w:szCs w:val="21"/>
              </w:rPr>
              <w:t>负责车辆检验记录和台账的登记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/>
                <w:bCs/>
                <w:sz w:val="21"/>
                <w:szCs w:val="21"/>
              </w:rPr>
              <w:t>负责维修车辆的复检工作，确保车辆维修合格出场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，年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修理或汽车驾驶技术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工作责任心强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吃苦耐劳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汽车各项零部件工作性能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车辆状况检查工作流程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同行业企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岗位任职经验的优先考虑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队队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负责公司各项规章制度、劳动纪律、文件会议精神在车队的贯彻和实施，做好车队的全面管理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负责安全、生产质量管理体系在车队的建立、实施和保持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负责城乡客运线路的管理工作，掌握各线路经营情况，根据市场变化，及时提出改进意见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负责重大节假日和天气骤变运行预案的制定，及时调配车辆和运营班次，满足运力需求。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严格执行“安全生产三个必须”，负责落实安全生产标准化和双控机制建设，组织驾驶员参加安全例会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负责车队工作计划的制定和落实，确保正班、正点率及各项任务指标的完成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负责车队收入和成本核算及单车核算、考勤的审核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负责车辆运行里程的统计审核把关，确保达到行驶计划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完成领导交办的其他工作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及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客运行业规范和车辆运营业务，掌握车辆技术性能，从事驾驶岗位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良好的职业道德素质、高度的敬业精神；具备较强的组织、协调和团队管理能力；可协调处理车队管理及外联相关事宜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车辆实际运营管理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同行业企业岗位任职经验者优先考虑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7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队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协助队长做好车队的全面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负责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各项</w:t>
            </w:r>
            <w:r>
              <w:rPr>
                <w:b/>
                <w:bCs/>
                <w:sz w:val="21"/>
                <w:szCs w:val="21"/>
              </w:rPr>
              <w:t>管理制度在车队的全面落实，配合机务科做好车辆技术管理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负责驾驶员服务质量管理制度的落实，并对服务不合格项进行教育处理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负责线路创建工作的计划及落实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负责车容车貌、车载设备的维护及维修、车辆卫生的监督管理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负责对维修质量的监督检查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负责异常停驶车辆的审批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完成领导交办的其它工作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及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客运行业规范和车辆运营业务，掌握车辆技术性能，从事驾驶岗位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计算机办公自动化操作的基础知识和技能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良好的职业道德素质、高度的敬业精神；具备较强的组织、协调和团队管理能力；可协调处理车队管理及外联相关事宜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车辆实际运营管理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同行业企业岗位任职经验者优先考虑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队调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负责制定车辆运行计划，合理安排运行车辆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负责驾驶员的调配工作，保证线路正常运行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负责现场管理，确保车辆正班正点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负责车辆发车前各项监控排查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负责处理车辆运行中出现的各种问题，确保车辆运行正常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负责驾驶员考勤的登记管理，合理安排驾驶人员出车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负责车辆运行班次的安排，确保完成运营里程，根据实际数据及时调整线路或车辆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负责运行计划的制定，做好各项数据的统计报表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完成领导交办的其他工作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计算机办公自动化操作技能，具备协调应急处置能力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好的分析判断能力、和较强的执行力并承受一定的工作压力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同行业企业岗位任职经验者优先考虑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队内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负责车队各种管理规定的起草、编制及各种文件的收发、保管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负责车队生产日报、月报的填写汇总及网络上传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协助车队领导对驾驶员进行日常工作管理，及时与车队调度沟通情况，核对信息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负责车辆收入数据统计分析，为领导决策提供依据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负责车队各种档案的管理工作，完成部门人员的考勤及工资造表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协助队长搞好班组文化建设和文明线路创建活动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负责车队各类会议记录工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完成领导交办的其它任务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计算机办公自动化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的基础知识和技能，具备基础的数据分析能力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事认真细致，能吃苦耐劳，具有良好判断、沟通协调、文字表达能力和较强的执行力并承受一定的工作压力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同行业企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岗位任职经验的优先考虑。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交车驾驶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按规定着装，佩戴服务、安全标识，主动配合服从公司、车队、安管、稽查人员检查和管理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熟练掌握气电车使用操作规程和智能调度系统车载设备，出车前、行驶中、收车后严格按照智能调度系统操作规程进行操作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爱护、保护车载终端设备，注意防水、防尘、严禁私自拆卸，杜绝丢失。始终保持车载监控摄像头调整的正确方向，严禁遮挡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服从调度及发车现场管理员的指挥和管理，执行调度指令。如果严重堵车、车辆故障、事故等特殊情况，应于当班调度沟通说明情况后按调度指令行驶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认真执行“中速行驶、低速进站、按站停靠、停稳开门、前上后下、关门起步、正点运行、同线禁超”的规定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认真执行回场检验“完好证”制度，做好车辆出场前、营运中、回场后的“三检”工作，杜绝机械事故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按规定时间、线路运行，不无故掉头放空，不越线行驶，不占道抢行，不穿拖鞋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高跟</w:t>
            </w:r>
            <w:r>
              <w:rPr>
                <w:b/>
                <w:bCs/>
                <w:sz w:val="21"/>
                <w:szCs w:val="21"/>
              </w:rPr>
              <w:t>鞋驾车，不在车站滞留候客压点，不在车辆停放时开启空调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严禁酒后驾车、载客加气、擅自换班、将车交于他人驾驶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严格执行票务管理制度，认真监票、杜绝漏票，及时交款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  <w:r>
              <w:rPr>
                <w:b/>
                <w:bCs/>
                <w:sz w:val="21"/>
                <w:szCs w:val="21"/>
              </w:rPr>
              <w:t>行车中不与他人闲谈、嬉笑、吸烟、饮食、打手机，不做与驾驶无关的事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1.</w:t>
            </w:r>
            <w:r>
              <w:rPr>
                <w:b/>
                <w:bCs/>
                <w:sz w:val="21"/>
                <w:szCs w:val="21"/>
              </w:rPr>
              <w:t>雨、雪、雾等特殊天气行车，应适当降低车速，提前采取措施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spacing w:lineRule="atLeast" w:line="288" w:before="0" w:after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12.</w:t>
            </w:r>
            <w:r>
              <w:rPr>
                <w:b/>
                <w:bCs/>
                <w:sz w:val="21"/>
                <w:szCs w:val="21"/>
              </w:rPr>
              <w:t>驾驶员公休或交接班时，要加满燃气和清扫卫生，接班驾驶员应检查车辆外表是否完好，车载智能设备是否正常，若有问题应及时向调度汇报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做好车辆</w:t>
            </w:r>
            <w:r>
              <w:rPr>
                <w:b/>
                <w:bCs/>
                <w:sz w:val="21"/>
                <w:szCs w:val="21"/>
              </w:rPr>
              <w:t>营运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</w:rPr>
              <w:t>13.</w:t>
            </w:r>
            <w:r>
              <w:rPr>
                <w:b/>
                <w:bCs/>
                <w:sz w:val="21"/>
                <w:szCs w:val="21"/>
              </w:rPr>
              <w:t>做好车辆回场停放秩序，电车符合充电要求，气车不影响通行、不堵塞通道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及以上学历，年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下，男女不限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“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”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“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3”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驾驶员证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期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违法犯罪史，无重大以上交通责任事故和酒驾、醉驾记录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心健康，体貌端正，无传染性疾病，无癫痫、精神病、心脏病等可能危及行车安全的疾病病史；</w:t>
            </w:r>
          </w:p>
          <w:p>
            <w:pPr>
              <w:pStyle w:val="Responsibilitytit"/>
              <w:numPr>
                <w:ilvl w:val="0"/>
                <w:numId w:val="0"/>
              </w:numPr>
              <w:spacing w:lineRule="atLeast" w:line="288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公交车驾驶经验者可适当放宽条件并优先录用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ibilitytit"/>
              <w:spacing w:lineRule="atLeast" w:line="28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28"/>
          <w:szCs w:val="32"/>
        </w:rPr>
      </w:pPr>
      <w:r>
        <w:rPr>
          <w:rFonts w:ascii="宋体" w:hAnsi="宋体" w:cs="宋体"/>
          <w:b/>
          <w:bCs w:val="false"/>
          <w:sz w:val="28"/>
          <w:szCs w:val="32"/>
          <w:lang w:val="en-US" w:eastAsia="zh-CN"/>
        </w:rPr>
        <w:t>定州市恒祥城乡客运有限公司</w:t>
      </w:r>
      <w:r>
        <w:rPr>
          <w:rFonts w:ascii="宋体" w:hAnsi="宋体" w:cs="宋体"/>
          <w:b/>
          <w:bCs w:val="false"/>
          <w:sz w:val="28"/>
          <w:szCs w:val="32"/>
        </w:rPr>
        <w:t>应聘报名表</w:t>
      </w:r>
    </w:p>
    <w:tbl>
      <w:tblPr>
        <w:tblW w:w="94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2"/>
        <w:gridCol w:w="866"/>
        <w:gridCol w:w="1418"/>
        <w:gridCol w:w="1191"/>
        <w:gridCol w:w="280"/>
        <w:gridCol w:w="704"/>
        <w:gridCol w:w="172"/>
        <w:gridCol w:w="626"/>
        <w:gridCol w:w="1334"/>
        <w:gridCol w:w="1504"/>
      </w:tblGrid>
      <w:tr>
        <w:trPr>
          <w:trHeight w:val="356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应聘岗位：</w:t>
            </w:r>
          </w:p>
        </w:tc>
      </w:tr>
      <w:tr>
        <w:trPr>
          <w:trHeight w:val="35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  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   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一寸照片</w:t>
            </w:r>
          </w:p>
        </w:tc>
      </w:tr>
      <w:tr>
        <w:trPr>
          <w:trHeight w:val="35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    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健康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移动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血    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    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体    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    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习形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及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户口所在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证书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现工作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现居住住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止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证明人及电话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止日期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岗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证明人及电话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称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职务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调换工作原因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紧急联系人及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有何特长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其他需说明的事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我谨此证实以上表格内容无虚假、不实、夸大之处，且未隐瞒对我应聘不利的事实或情况。如有虚报和瞒报，我愿意承担相应的责任。同时，本人承诺向贵单位提供的所有信息真实可信，充分知悉违反承诺将带来的相应后果。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sponsibilitytit">
    <w:name w:val="responsibility-ti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06:00Z</dcterms:created>
  <dc:creator>Administrator</dc:creator>
  <dc:description/>
  <dc:language>en-US</dc:language>
  <cp:lastModifiedBy>Administrator</cp:lastModifiedBy>
  <cp:lastPrinted>2022-01-19T10:37:00Z</cp:lastPrinted>
  <dcterms:modified xsi:type="dcterms:W3CDTF">2022-01-20T10:32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E15BD83EB4B3F993678FF1850AFE3</vt:lpwstr>
  </property>
  <property fmtid="{D5CDD505-2E9C-101B-9397-08002B2CF9AE}" pid="3" name="KSOProductBuildVer">
    <vt:lpwstr>2052-11.1.0.11035</vt:lpwstr>
  </property>
</Properties>
</file>