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漳州市食品药品审评与不良反应监测中心</w:t>
      </w:r>
    </w:p>
    <w:p>
      <w:pPr>
        <w:pStyle w:val="Normal"/>
        <w:spacing w:lineRule="auto" w:line="240"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劳务派遣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89"/>
        <w:gridCol w:w="825"/>
        <w:gridCol w:w="1085"/>
        <w:gridCol w:w="1075"/>
        <w:gridCol w:w="1257"/>
        <w:gridCol w:w="1632"/>
        <w:gridCol w:w="1803"/>
      </w:tblGrid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联系地址及邮编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简历（何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月至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在何单位学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工作，任何职务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主要社会关系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/>
                <w:b/>
                <w:spacing w:val="-4"/>
                <w:sz w:val="24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本人           ，身份证号码                       ，承诺本人所填报的报名信息和提供的有关证书均真实有效，如有虚假，即取消资格，入职后根据个人适应情况，服从组织工作安排和调剂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4"/>
              </w:rPr>
              <w:t>考生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24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52:00Z</dcterms:created>
  <dc:creator>Administrator</dc:creator>
  <dc:description/>
  <dc:language>en-US</dc:language>
  <cp:lastModifiedBy>Administrator</cp:lastModifiedBy>
  <cp:lastPrinted>2022-01-18T15:35:00Z</cp:lastPrinted>
  <dcterms:modified xsi:type="dcterms:W3CDTF">2022-01-18T07:40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