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，以及《重庆文理学院应聘申请表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学生证、学校盖章的就业推荐表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机关事业单位工作人员，应提供《机关事业单位工作人员诚信应聘承诺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其他支撑材料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2-01-04T09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1F392BC84D069418FF8341DE95F3</vt:lpwstr>
  </property>
  <property fmtid="{D5CDD505-2E9C-101B-9397-08002B2CF9AE}" pid="3" name="KSOProductBuildVer">
    <vt:lpwstr>2052-11.1.0.11194</vt:lpwstr>
  </property>
</Properties>
</file>