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w w:val="90"/>
          <w:sz w:val="44"/>
          <w:szCs w:val="44"/>
          <w:lang w:val="en-US" w:eastAsia="zh-CN"/>
        </w:rPr>
        <w:t>承德市市直医疗卫生单位公开招聘、选聘工作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w w:val="9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w w:val="90"/>
          <w:sz w:val="44"/>
          <w:szCs w:val="44"/>
          <w:lang w:val="en-US"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楷体_GB2312" w:hAnsi="楷体_GB2312" w:eastAsia="楷体_GB2312" w:cs="宋体"/>
          <w:b/>
          <w:b/>
          <w:bCs/>
          <w:color w:val="000000"/>
          <w:w w:val="90"/>
          <w:kern w:val="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b/>
          <w:bCs/>
          <w:color w:val="000000"/>
          <w:w w:val="9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体检时间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二、组织方式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由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卫健委统一组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、集合时间、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: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承德市名都广场西南门口集合（承德市双桥区火神庙二仙居步行西街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3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  <w:lang w:eastAsia="zh-CN"/>
        </w:rPr>
        <w:t>四</w:t>
      </w: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、注意事项和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次体检参照《公务员体检标准》进行，参加体检考生需注意以下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入体检考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携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本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有效身份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生携带二寸免冠照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（背面写好姓名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体检前三天内，请您清淡饮食，勿饮酒，避免剧烈运动，保证睡眠充足；体检前八到十二小时勿进食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请向医生告知您的以往病史，以便对您的体检结果做出正确结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怀孕或可能受孕的女性受检者，血液病患者，请事先告知医护人员，勿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光检查及子宫颈刮片检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光及子宫颈刮片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尿液检查时，请留取清洁中段尿（注：女性避开月经期）。最好您在大量喝水憋尿前留取尿液，以免尿液稀释导致结果不够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未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时参加体检的，按自动放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体检费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由体检者自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每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体检人员在体检期间必须服从管理，严格按照体检程序进行体检，考生不得向医生透露本人姓名等与体检无关的信息，不得携带通讯工具。对于体检舞弊者，一经发现，取消录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注意个人防护，全程佩戴口罩。考生体检需“河北健康码”、“通信大数据行程卡”显示绿码及体温正常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&lt;37.3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），健康码有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*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人员，需提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小时内两次核酸检测证明，两次核酸检测时间相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8" w:right="158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39:00Z</dcterms:created>
  <dc:creator>微软用户</dc:creator>
  <dc:description/>
  <dc:language>en-US</dc:language>
  <cp:lastModifiedBy>WPS_1591150006</cp:lastModifiedBy>
  <cp:lastPrinted>2012-12-13T10:00:00Z</cp:lastPrinted>
  <dcterms:modified xsi:type="dcterms:W3CDTF">2022-01-06T08:51:05Z</dcterms:modified>
  <cp:revision>7</cp:revision>
  <dc:subject/>
  <dc:title>承德市健康体检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856FD27994F59B2446D7AE040A1D0</vt:lpwstr>
  </property>
  <property fmtid="{D5CDD505-2E9C-101B-9397-08002B2CF9AE}" pid="3" name="KSOProductBuildVer">
    <vt:lpwstr>2052-11.1.0.11194</vt:lpwstr>
  </property>
</Properties>
</file>